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3825</wp:posOffset>
                </wp:positionH>
                <wp:positionV relativeFrom="page">
                  <wp:posOffset>-121285</wp:posOffset>
                </wp:positionV>
                <wp:extent cx="6858635" cy="3665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3665160"/>
                          <a:chOff x="0" y="0"/>
                          <a:chExt cx="6858720" cy="3665160"/>
                        </a:xfrm>
                      </wpg:grpSpPr>
                      <wps:wsp>
                        <wps:cNvSpPr txBox="1"/>
                        <wps:spPr>
                          <a:xfrm>
                            <a:off x="180360" y="3102120"/>
                            <a:ext cx="66783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PｺﾞｼｯｸM" w:hAnsi="HGPｺﾞｼｯｸM" w:eastAsia="HGP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例：　『三世代ふれあい交流事業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ｺﾞｼｯｸM" w:hAnsi="HGPｺﾞｼｯｸM" w:eastAsia="HGP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注：下図のチラシは、あくまでも例です。文章・レイアウトなどは、自由に作成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2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ｺﾞｼｯｸM" w:hAnsi="HGPｺﾞｼｯｸM" w:eastAsia="HGP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チラシ作成例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471960"/>
                            <a:ext cx="6401520" cy="250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960"/>
                              <a:ext cx="6401520" cy="2430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ｺﾞｼｯｸM" w:hAnsi="HGPｺﾞｼｯｸM" w:eastAsia="HGPｺﾞｼｯｸM" w:cs="HG丸ｺﾞｼｯｸM-PRO"/>
                                    <w:color w:val="auto"/>
                                    <w:lang w:val="en-US" w:eastAsia="ja-JP" w:bidi="ar-SA"/>
                                  </w:rPr>
                                  <w:t>助成金名→各務原市『まちづくり活動助成金』助成事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ｺﾞｼｯｸM" w:hAnsi="HGPｺﾞｼｯｸM" w:eastAsia="HGPｺﾞｼｯｸM" w:cs="HG丸ｺﾞｼｯｸM-PRO"/>
                                    <w:color w:val="auto"/>
                                    <w:lang w:val="en-US" w:eastAsia="ja-JP" w:bidi="ar-SA"/>
                                  </w:rPr>
                                  <w:t>助成金ロゴ（市ウェブサイトよりダウンロードでき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ｺﾞｼｯｸM" w:hAnsi="HGPｺﾞｼｯｸM" w:eastAsia="HGPｺﾞｼｯｸM" w:cs="HG丸ｺﾞｼｯｸM-PRO"/>
                                    <w:color w:val="auto"/>
                                    <w:lang w:val="en-US" w:eastAsia="ja-JP" w:bidi="ar-SA"/>
                                  </w:rPr>
                                  <w:t>助成事業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ｺﾞｼｯｸM" w:hAnsi="HGPｺﾞｼｯｸM" w:eastAsia="HGPｺﾞｼｯｸM" w:cs="HG丸ｺﾞｼｯｸM-PRO"/>
                                    <w:color w:val="auto"/>
                                    <w:lang w:val="en-US" w:eastAsia="ja-JP" w:bidi="ar-SA"/>
                                  </w:rPr>
                                  <w:t>内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ｺﾞｼｯｸM" w:hAnsi="HGPｺﾞｼｯｸM" w:eastAsia="HGPｺﾞｼｯｸM" w:cs="HG丸ｺﾞｼｯｸM-PRO"/>
                                    <w:color w:val="auto"/>
                                    <w:lang w:val="en-US" w:eastAsia="ja-JP" w:bidi="ar-SA"/>
                                  </w:rPr>
                                  <w:t>日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ｺﾞｼｯｸM" w:hAnsi="HGPｺﾞｼｯｸM" w:eastAsia="HGPｺﾞｼｯｸM" w:cs="HG丸ｺﾞｼｯｸM-PRO"/>
                                    <w:color w:val="auto"/>
                                    <w:lang w:val="en-US" w:eastAsia="ja-JP" w:bidi="ar-SA"/>
                                  </w:rPr>
                                  <w:t>場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ｺﾞｼｯｸM" w:hAnsi="HGPｺﾞｼｯｸM" w:eastAsia="HGPｺﾞｼｯｸM" w:cs="HG丸ｺﾞｼｯｸM-PRO"/>
                                    <w:color w:val="auto"/>
                                    <w:lang w:val="en-US" w:eastAsia="ja-JP" w:bidi="ar-SA"/>
                                  </w:rPr>
                                  <w:t>主催者名、連絡先、団体概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ｺﾞｼｯｸM" w:hAnsi="HGPｺﾞｼｯｸM" w:eastAsia="HGPｺﾞｼｯｸM" w:cs="HG丸ｺﾞｼｯｸM-PRO"/>
                                    <w:color w:val="auto"/>
                                    <w:lang w:val="en-US" w:eastAsia="ja-JP" w:bidi="ar-SA"/>
                                  </w:rPr>
                                  <w:t>その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ｺﾞｼｯｸM" w:hAnsi="HGPｺﾞｼｯｸM" w:eastAsia="HGPｺﾞｼｯｸM" w:cs="HG丸ｺﾞｼｯｸM-PRO"/>
                                    <w:color w:val="auto"/>
                                    <w:lang w:val="en-US" w:eastAsia="ja-JP" w:bidi="ar-SA"/>
                                  </w:rPr>
                                  <w:t>　※参加費・定員・託児・対象年齢・持ち物・講師プロフィールなど事業内容に合ったものを記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6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105440" y="277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0"/>
                              <a:ext cx="1600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HGPｺﾞｼｯｸM" w:hAnsi="HGPｺﾞｼｯｸM" w:eastAsia="HGPｺﾞｼｯｸM" w:cs="HG丸ｺﾞｼｯｸM-PRO"/>
                                    <w:color w:val="auto"/>
                                    <w:lang w:val="en-US" w:eastAsia="ja-JP" w:bidi="ar-SA"/>
                                  </w:rPr>
                                  <w:t>●記入すべき項目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862160" y="182880"/>
                              <a:ext cx="990720" cy="122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9.55pt;width:540.05pt;height:288.65pt" coordorigin="-195,-191" coordsize="10801,5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;top:4694;width:10516;height:8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PｺﾞｼｯｸM" w:hAnsi="HGPｺﾞｼｯｸM" w:eastAsia="HGPｺﾞｼｯｸM" w:cs="HG丸ｺﾞｼｯｸM-PRO"/>
                            <w:color w:val="auto"/>
                            <w:lang w:val="en-US" w:eastAsia="ja-JP" w:bidi="ar-SA"/>
                          </w:rPr>
                          <w:t>例：　『三世代ふれあい交流事業』</w:t>
                        </w:r>
                      </w:p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ｺﾞｼｯｸM" w:hAnsi="HGPｺﾞｼｯｸM" w:eastAsia="HGPｺﾞｼｯｸM" w:cs="HG丸ｺﾞｼｯｸM-PRO"/>
                            <w:color w:val="auto"/>
                            <w:lang w:val="en-US" w:eastAsia="ja-JP" w:bidi="ar-SA"/>
                          </w:rPr>
                          <w:t>注：下図のチラシは、あくまでも例です。文章・レイアウトなどは、自由に作成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;top:-191;width:2475;height: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ｺﾞｼｯｸM" w:hAnsi="HGPｺﾞｼｯｸM" w:eastAsia="HGPｺﾞｼｯｸM" w:cs="HG丸ｺﾞｼｯｸM-PRO"/>
                            <w:color w:val="auto"/>
                            <w:lang w:val="en-US" w:eastAsia="ja-JP" w:bidi="ar-SA"/>
                          </w:rPr>
                          <w:t>チラシ作成例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;top:552;width:10081;height:3947">
                  <v:shape id="shape_0" stroked="t" o:allowincell="f" style="position:absolute;left:165;top:672;width:10080;height:38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ｺﾞｼｯｸM" w:hAnsi="HGPｺﾞｼｯｸM" w:eastAsia="HGPｺﾞｼｯｸM" w:cs="HG丸ｺﾞｼｯｸM-PRO"/>
                              <w:color w:val="auto"/>
                              <w:lang w:val="en-US" w:eastAsia="ja-JP" w:bidi="ar-SA"/>
                            </w:rPr>
                            <w:t>助成金名→各務原市『まちづくり活動助成金』助成事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ｺﾞｼｯｸM" w:hAnsi="HGPｺﾞｼｯｸM" w:eastAsia="HGPｺﾞｼｯｸM" w:cs="HG丸ｺﾞｼｯｸM-PRO"/>
                              <w:color w:val="auto"/>
                              <w:lang w:val="en-US" w:eastAsia="ja-JP" w:bidi="ar-SA"/>
                            </w:rPr>
                            <w:t>助成金ロゴ（市ウェブサイトよりダウンロードでき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ｺﾞｼｯｸM" w:hAnsi="HGPｺﾞｼｯｸM" w:eastAsia="HGPｺﾞｼｯｸM" w:cs="HG丸ｺﾞｼｯｸM-PRO"/>
                              <w:color w:val="auto"/>
                              <w:lang w:val="en-US" w:eastAsia="ja-JP" w:bidi="ar-SA"/>
                            </w:rPr>
                            <w:t>助成事業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ｺﾞｼｯｸM" w:hAnsi="HGPｺﾞｼｯｸM" w:eastAsia="HGPｺﾞｼｯｸM" w:cs="HG丸ｺﾞｼｯｸM-PRO"/>
                              <w:color w:val="auto"/>
                              <w:lang w:val="en-US" w:eastAsia="ja-JP" w:bidi="ar-SA"/>
                            </w:rPr>
                            <w:t>内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ｺﾞｼｯｸM" w:hAnsi="HGPｺﾞｼｯｸM" w:eastAsia="HGPｺﾞｼｯｸM" w:cs="HG丸ｺﾞｼｯｸM-PRO"/>
                              <w:color w:val="auto"/>
                              <w:lang w:val="en-US" w:eastAsia="ja-JP" w:bidi="ar-SA"/>
                            </w:rPr>
                            <w:t>日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ｺﾞｼｯｸM" w:hAnsi="HGPｺﾞｼｯｸM" w:eastAsia="HGPｺﾞｼｯｸM" w:cs="HG丸ｺﾞｼｯｸM-PRO"/>
                              <w:color w:val="auto"/>
                              <w:lang w:val="en-US" w:eastAsia="ja-JP" w:bidi="ar-SA"/>
                            </w:rPr>
                            <w:t>場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ｺﾞｼｯｸM" w:hAnsi="HGPｺﾞｼｯｸM" w:eastAsia="HGPｺﾞｼｯｸM" w:cs="HG丸ｺﾞｼｯｸM-PRO"/>
                              <w:color w:val="auto"/>
                              <w:lang w:val="en-US" w:eastAsia="ja-JP" w:bidi="ar-SA"/>
                            </w:rPr>
                            <w:t>主催者名、連絡先、団体概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ｺﾞｼｯｸM" w:hAnsi="HGPｺﾞｼｯｸM" w:eastAsia="HGPｺﾞｼｯｸM" w:cs="HG丸ｺﾞｼｯｸM-PRO"/>
                              <w:color w:val="auto"/>
                              <w:lang w:val="en-US" w:eastAsia="ja-JP" w:bidi="ar-SA"/>
                            </w:rPr>
                            <w:t>その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ｺﾞｼｯｸM" w:hAnsi="HGPｺﾞｼｯｸM" w:eastAsia="HGPｺﾞｼｯｸM" w:cs="HG丸ｺﾞｼｯｸM-PRO"/>
                              <w:color w:val="auto"/>
                              <w:lang w:val="en-US" w:eastAsia="ja-JP" w:bidi="ar-SA"/>
                            </w:rPr>
                            <w:t>　※参加費・定員・託児・対象年齢・持ち物・講師プロフィールなど事業内容に合ったものを記入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6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dashstyle="shortdot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30;top:990;width:0;height:0;rotation:90;mso-position-horizontal-relative:page;mso-position-vertical-relative:page" type="_x0000_t33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49;top:552;width:2519;height:4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HGPｺﾞｼｯｸM" w:hAnsi="HGPｺﾞｼｯｸM" w:eastAsia="HGPｺﾞｼｯｸM" w:cs="HG丸ｺﾞｼｯｸM-PRO"/>
                              <w:color w:val="auto"/>
                              <w:lang w:val="en-US" w:eastAsia="ja-JP" w:bidi="ar-SA"/>
                            </w:rPr>
                            <w:t>●記入すべき項目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22;top:840;width:1559;height:1921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　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3825</wp:posOffset>
                </wp:positionH>
                <wp:positionV relativeFrom="page">
                  <wp:posOffset>180975</wp:posOffset>
                </wp:positionV>
                <wp:extent cx="6687185" cy="5924550"/>
                <wp:effectExtent l="0" t="5080" r="643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5924520"/>
                          <a:chOff x="0" y="0"/>
                          <a:chExt cx="6687360" cy="5924520"/>
                        </a:xfrm>
                      </wpg:grpSpPr>
                      <wpg:grpSp>
                        <wpg:cNvGrpSpPr/>
                        <wpg:grpSpPr>
                          <a:xfrm>
                            <a:off x="0" y="1523880"/>
                            <a:ext cx="6687360" cy="411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34040" y="3627360"/>
                              <a:ext cx="2353320" cy="40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7040" y="0"/>
                                <a:ext cx="47628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PｺﾞｼｯｸM" w:hAnsi="HGPｺﾞｼｯｸM" w:eastAsia="HGPｺﾞｼｯｸM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33360" y="-393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9480"/>
                              <a:ext cx="2647800" cy="170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1920" y="360"/>
                                <a:ext cx="1685880" cy="44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10月△日(□)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8240" cy="1704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81040" y="-311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4880" y="-244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cs="HG丸ｺﾞｼｯｸM-PRO" w:ascii="HGPｺﾞｼｯｸM" w:hAnsi="HGPｺﾞｼｯｸM" w:eastAsia="HGPｺﾞｼｯｸM"/>
                                        <w:color w:val="auto"/>
                                        <w:lang w:val="en-US" w:eastAsia="ja-JP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0120" y="-370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320"/>
                                  <a:ext cx="80028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cs="HG丸ｺﾞｼｯｸM-PRO" w:ascii="HGPｺﾞｼｯｸM" w:hAnsi="HGPｺﾞｼｯｸM" w:eastAsia="HGPｺﾞｼｯｸM"/>
                                        <w:color w:val="auto"/>
                                        <w:lang w:val="en-US" w:eastAsia="ja-JP" w:bidi="ar-SA"/>
                                      </w:rPr>
                                      <w:t>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1295280"/>
                                  <a:ext cx="47628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HGPｺﾞｼｯｸM" w:hAnsi="HGPｺﾞｼｯｸM" w:eastAsia="HGPｺﾞｼｯｸM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61920" y="0"/>
                              <a:ext cx="5076720" cy="370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81320" y="2162160"/>
                                <a:ext cx="1733400" cy="154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" y="0"/>
                                  <a:ext cx="1685880" cy="1542960"/>
                                </a:xfrm>
                                <a:custGeom>
                                  <a:avLst/>
                                  <a:gdLst>
                                    <a:gd name="textAreaLeft" fmla="*/ 218160 w 955800"/>
                                    <a:gd name="textAreaRight" fmla="*/ 737640 w 955800"/>
                                    <a:gd name="textAreaTop" fmla="*/ 199440 h 874800"/>
                                    <a:gd name="textAreaBottom" fmla="*/ 675360 h 87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7280" cy="65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一芸募集!！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475920"/>
                                  <a:ext cx="1457280" cy="80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当日ステージ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一芸披露をして下さ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団体を募集してい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詳しく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○○○の会まで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62080"/>
                                <a:ext cx="161928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66880"/>
                                </a:xfrm>
                                <a:prstGeom prst="wedgeEllipseCallout">
                                  <a:avLst>
                                    <a:gd name="adj1" fmla="val 60115"/>
                                    <a:gd name="adj2" fmla="val 32416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" y="102960"/>
                                  <a:ext cx="1552680" cy="98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S創英角ﾎﾟｯﾌﾟ体" w:hAnsi="HGS創英角ﾎﾟｯﾌﾟ体" w:eastAsia="HGS創英角ﾎﾟｯﾌﾟ体" w:cs="HGS創英角ﾎﾟｯﾌﾟ体"/>
                                        <w:color w:val="auto"/>
                                        <w:lang w:val="en-US" w:eastAsia="ja-JP" w:bidi="ar-SA"/>
                                      </w:rPr>
                                      <w:t>一発芸披露!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どんな芸が飛び出すか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それは当日のお楽しみ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40"/>
                                <a:ext cx="216216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2160" cy="971640"/>
                                </a:xfrm>
                                <a:prstGeom prst="wedgeEllipseCallout">
                                  <a:avLst>
                                    <a:gd name="adj1" fmla="val 47828"/>
                                    <a:gd name="adj2" fmla="val 70782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60" y="104040"/>
                                  <a:ext cx="2084040" cy="8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S創英角ﾎﾟｯﾌﾟ体" w:hAnsi="HGS創英角ﾎﾟｯﾌﾟ体" w:eastAsia="HGS創英角ﾎﾟｯﾌﾟ体" w:cs="HGS創英角ﾎﾟｯﾌﾟ体"/>
                                        <w:color w:val="auto"/>
                                        <w:lang w:val="en-US" w:eastAsia="ja-JP" w:bidi="ar-SA"/>
                                      </w:rPr>
                                      <w:t>喫茶コーナ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手作りパンやクッキーに美味し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コーヒー・ジュースなどを用意し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います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4720" y="0"/>
                                <a:ext cx="1962000" cy="166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2000" cy="1638360"/>
                                </a:xfrm>
                                <a:prstGeom prst="wedgeEllipseCallout">
                                  <a:avLst>
                                    <a:gd name="adj1" fmla="val -58962"/>
                                    <a:gd name="adj2" fmla="val 41861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" y="151920"/>
                                  <a:ext cx="1800360" cy="151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9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HGS創英角ﾎﾟｯﾌﾟ体" w:hAnsi="HGS創英角ﾎﾟｯﾌﾟ体" w:eastAsia="HGS創英角ﾎﾟｯﾌﾟ体" w:cs="HGS創英角ﾎﾟｯﾌﾟ体"/>
                                        <w:color w:val="auto"/>
                                        <w:lang w:val="en-US" w:eastAsia="ja-JP" w:bidi="ar-SA"/>
                                      </w:rPr>
                                      <w:t>昔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S創英角ﾎﾟｯﾌﾟ体" w:hAnsi="HGS創英角ﾎﾟｯﾌﾟ体" w:eastAsia="HGS創英角ﾎﾟｯﾌﾟ体" w:cs="HGS創英角ﾎﾟｯﾌﾟ体"/>
                                        <w:color w:val="auto"/>
                                        <w:lang w:val="en-US" w:eastAsia="ja-JP" w:bidi="ar-SA"/>
                                      </w:rPr>
                                      <w:t>おもちゃづくり体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お手玉・おはじき・竹馬・けん玉etc･･･おじいさん・おばあさんには懐かしい、子どもたちには新しい！昔遊びを体験しよう！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竹とんぼ作りのコーナー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8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あります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6960" y="0"/>
                            <a:ext cx="6439680" cy="592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600" y="0"/>
                              <a:ext cx="5334480" cy="592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各務原市『まちづくり活動助成金』助成事業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子どもからおじいちゃんおばあちゃんま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みんなで楽しく交流しません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時間　○時～○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場所　○○公民館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参加費　500円／１人　※●才以下の方は無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★お問い合わせ・申し込みは・・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　　○○○の会（団体概要：○○○○○○○○）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住所:各務原市○○○○―○　　電話　０５８－○○○－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3760"/>
                              <a:ext cx="1172160" cy="895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38800" y="-318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40" y="485640"/>
                                <a:ext cx="35244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PｺﾞｼｯｸM" w:hAnsi="HGPｺﾞｼｯｸM" w:eastAsia="HGPｺﾞｼｯｸM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③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HGPｺﾞｼｯｸM" w:hAnsi="HGPｺﾞｼｯｸM" w:eastAsia="HGPｺﾞｼｯｸM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4080" y="-366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244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43800" y="200160"/>
                              <a:ext cx="1595880" cy="80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14840" y="399240"/>
                                <a:ext cx="58104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cs="HG丸ｺﾞｼｯｸM-PRO" w:ascii="HGPｺﾞｼｯｸM" w:hAnsi="HGPｺﾞｼｯｸM" w:eastAsia="HGPｺﾞｼｯｸM"/>
                                      <w:color w:val="auto"/>
                                      <w:lang w:val="en-US" w:eastAsia="ja-JP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43160" y="-348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5736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4.25pt;width:526.55pt;height:466.5pt" coordorigin="-195,285" coordsize="10531,9330">
                <v:group id="shape_0" style="position:absolute;left:-195;top:2685;width:10531;height:6480">
                  <v:group id="shape_0" style="position:absolute;left:6630;top:8397;width:3706;height:645">
                    <v:shape id="shape_0" stroked="f" o:allowincell="f" style="position:absolute;left:9586;top:8397;width:749;height:64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PｺﾞｼｯｸM" w:hAnsi="HGPｺﾞｼｯｸM" w:eastAsia="HGPｺﾞｼｯｸM" w:cs="HG丸ｺﾞｼｯｸM-PRO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105;top:2207;width:0;height:0;mso-position-horizontal-relative:page;mso-position-vertical-relative:page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-195;top:6479;width:4170;height:2685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1320;top:6480;width:2654;height:704;mso-wrap-style:none;v-text-anchor:middle;mso-position-horizontal-relative:page;mso-position-vertical-relative:page" type="_x0000_t136">
                      <v:path textpathok="t"/>
                      <v:textpath on="t" fitshape="t" string="10月△日(□)" style="font-family:&quot;HG丸ｺﾞｼｯｸM-PRO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-195;top:6479;width:1635;height:2685">
                      <v:shape id="shape_0" stroked="t" o:allowincell="f" style="position:absolute;left:720;top:1579;width:0;height:0;mso-position-horizontal-relative:page;mso-position-vertical-relative:page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5;top:2630;width:0;height:0;mso-position-horizontal-relative:page;mso-position-vertical-relative:page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-195;top:6479;width:1139;height:64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cs="HG丸ｺﾞｼｯｸM-PRO" w:ascii="HGPｺﾞｼｯｸM" w:hAnsi="HGPｺﾞｼｯｸM" w:eastAsia="HGPｺﾞｼｯｸM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750;top:649;width:0;height:0;mso-position-horizontal-relative:page;mso-position-vertical-relative:page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-195;top:7379;width:1259;height:64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cs="HG丸ｺﾞｼｯｸM-PRO" w:ascii="HGPｺﾞｼｯｸM" w:hAnsi="HGPｺﾞｼｯｸM" w:eastAsia="HGPｺﾞｼｯｸM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5;top:8519;width:749;height:64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PｺﾞｼｯｸM" w:hAnsi="HGPｺﾞｼｯｸM" w:eastAsia="HGP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320;top:2685;width:7995;height:5835">
                    <v:group id="shape_0" style="position:absolute;left:6330;top:6090;width:2730;height:2430">
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<v:stroke joinstyle="miter"/>
                        <v:formulas>
                          <v:f eqn="val #0"/>
                          <v:f eqn="prod 10800 9239 10000"/>
                          <v:f eqn="prod 10800 7071 10000"/>
                          <v:f eqn="prod 10800 3827 10000"/>
                          <v:f eqn="sum 10800 0 @1"/>
                          <v:f eqn="sum 10800 0 @2"/>
                          <v:f eqn="sum 10800 0 @3"/>
                          <v:f eqn="sum 10800 @3 0"/>
                          <v:f eqn="sum 10800 @2 0"/>
                          <v:f eqn="sum 10800 @1 0"/>
                          <v:f eqn="prod @0 9808 10000"/>
                          <v:f eqn="prod @0 8315 10000"/>
                          <v:f eqn="prod @0 5556 10000"/>
                          <v:f eqn="prod @0 1951 10000"/>
                          <v:f eqn="sum 10800 0 @10"/>
                          <v:f eqn="sum 10800 0 @11"/>
                          <v:f eqn="sum 10800 0 @12"/>
                          <v:f eqn="sum 10800 0 @13"/>
                          <v:f eqn="sum 10800 @13 0"/>
                          <v:f eqn="sum 10800 @12 0"/>
                          <v:f eqn="sum 10800 @11 0"/>
                          <v:f eqn="sum 10800 @10 0"/>
                          <v:f eqn="sumangle 0 45 0"/>
                          <v:f eqn="cos @0 @22"/>
                          <v:f eqn="sin @0 @22"/>
                          <v:f eqn="sum 10800 0 @23"/>
                          <v:f eqn="sum 10800 0 @24"/>
                          <v:f eqn="sum 10800 @23 0"/>
                          <v:f eqn="sum 10800 @24 0"/>
                          <v:f eqn="sum 10800 0 @0"/>
                        </v:formulas>
                        <v:path gradientshapeok="t" o:connecttype="rect" textboxrect="@25,@26,@27,@28"/>
                        <v:handles>
                          <v:h position="10800,@29"/>
                        </v:handles>
                      </v:shapetype>
                      <v:shape id="shape_0" fillcolor="white" stroked="t" o:allowincell="f" style="position:absolute;left:6405;top:6090;width:2654;height:2429;mso-wrap-style:none;v-text-anchor:middle;mso-position-horizontal-relative:page;mso-position-vertical-relative:page" type="_x0000_t1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f" style="position:absolute;left:6330;top:6090;width:2294;height:1034;mso-wrap-style:none;v-text-anchor:middle;mso-position-horizontal-relative:page;mso-position-vertical-relative:page" type="_x0000_t172">
                        <v:path textpathok="t"/>
                        <v:textpath on="t" fitshape="t" string="一芸募集!！" style="font-family:&quot;HG丸ｺﾞｼｯｸM-PRO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764;top:6839;width:2294;height:127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当日ステージ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一芸披露をして下さ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団体を募集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○○○の会まで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20;top:4515;width:2550;height:1709">
                      <v:rect id="shape_0" stroked="t" o:allowincell="f" style="position:absolute;left:1320;top:4515;width:2549;height:1364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8160" joinstyle="miter" endcap="flat"/>
                        <w10:wrap type="none"/>
                      </v:rect>
                      <v:shape id="shape_0" stroked="f" o:allowincell="f" style="position:absolute;left:1424;top:4677;width:2444;height:15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color w:val="auto"/>
                                  <w:lang w:val="en-US" w:eastAsia="ja-JP" w:bidi="ar-SA"/>
                                </w:rPr>
                                <w:t>一発芸披露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どんな芸が飛び出す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それは当日のお楽しみ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20;top:2775;width:3405;height:1530">
                      <v:rect id="shape_0" stroked="t" o:allowincell="f" style="position:absolute;left:1320;top:2775;width:3404;height:152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8160" joinstyle="miter" endcap="flat"/>
                        <w10:wrap type="none"/>
                      </v:rect>
                      <v:shape id="shape_0" stroked="f" o:allowincell="f" style="position:absolute;left:1425;top:2939;width:3281;height:136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color w:val="auto"/>
                                  <w:lang w:val="en-US" w:eastAsia="ja-JP" w:bidi="ar-SA"/>
                                </w:rPr>
                                <w:t>喫茶コー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手作りパンやクッキーに美味し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コーヒー・ジュースなどを用意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います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25;top:2685;width:3090;height:2624">
                      <v:rect id="shape_0" stroked="t" o:allowincell="f" style="position:absolute;left:6225;top:2685;width:3089;height:2579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8160" joinstyle="miter" endcap="flat"/>
                        <w10:wrap type="none"/>
                      </v:rect>
                      <v:shape id="shape_0" stroked="f" o:allowincell="f" style="position:absolute;left:6329;top:2924;width:2834;height:238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color w:val="auto"/>
                                  <w:lang w:val="en-US" w:eastAsia="ja-JP" w:bidi="ar-SA"/>
                                </w:rPr>
                                <w:t>昔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color w:val="auto"/>
                                  <w:lang w:val="en-US" w:eastAsia="ja-JP" w:bidi="ar-SA"/>
                                </w:rPr>
                                <w:t>おもちゃづくり体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お手玉・おはじき・竹馬・けん玉etc･･･おじいさん・おばあさんには懐かしい、子どもたちには新しい！昔遊びを体験しよう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竹とんぼ作りのコーナー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ありま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94;top:285;width:10141;height:9330">
                  <v:shape id="shape_0" stroked="t" o:allowincell="f" style="position:absolute;left:1064;top:285;width:8400;height:932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1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各務原市『まちづくり活動助成金』助成事業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子どもからおじいちゃんおばあちゃんま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みんなで楽しく交流しません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時間　○時～○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場所　○○公民館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参加費　500円／１人　※●才以下の方は無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★お問い合わせ・申し込みは・・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　　○○○の会（団体概要：○○○○○○○○）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住所:各務原市○○○○―○　　電話　０５８－○○○－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94;top:464;width:1846;height:1410">
                    <v:shape id="shape_0" stroked="t" o:allowincell="f" style="position:absolute;left:1515;top:-4548;width:0;height:0;mso-position-horizontal-relative:page;mso-position-vertical-relative:page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84;top:1229;width:554;height:64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PｺﾞｼｯｸM" w:hAnsi="HGPｺﾞｼｯｸM" w:eastAsia="HGPｺﾞｼｯｸM" w:cs="HG丸ｺﾞｼｯｸM-PRO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ｺﾞｼｯｸM" w:hAnsi="HGPｺﾞｼｯｸM" w:eastAsia="HGPｺﾞｼｯｸM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20;top:-5314;width:0;height:0;mso-position-horizontal-relative:page;mso-position-vertical-relative:page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94;top:464;width:554;height:64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22;top:600;width:2513;height:1275">
                    <v:shape id="shape_0" stroked="f" o:allowincell="f" style="position:absolute;left:9420;top:1229;width:914;height:64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cs="HG丸ｺﾞｼｯｸM-PRO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8520;top:-4889;width:0;height:0;mso-position-horizontal-relative:page;mso-position-vertical-relative:page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822;top:600;width:1034;height:1274;mso-wrap-style:none;v-text-anchor:middle;mso-position-horizontal-relative:page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6875</wp:posOffset>
                </wp:positionH>
                <wp:positionV relativeFrom="page">
                  <wp:posOffset>47625</wp:posOffset>
                </wp:positionV>
                <wp:extent cx="3181350" cy="228600"/>
                <wp:effectExtent l="55880" t="182245" r="5524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三世代ふれあい交流事業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25pt;margin-top:3.75pt;width:250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三世代ふれあい交流事業</w:t>
                      </w:r>
                    </w:p>
                  </w:txbxContent>
                </v:textbox>
                <v:path textpathok="t"/>
                <v:textpath on="t" fitshape="t" string="三世代ふれあい交流事業" style="font-family:&quot;HG丸ｺﾞｼｯｸM-PRO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1700</wp:posOffset>
                </wp:positionH>
                <wp:positionV relativeFrom="page">
                  <wp:posOffset>57150</wp:posOffset>
                </wp:positionV>
                <wp:extent cx="2428875" cy="2143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2143800"/>
                          <a:chOff x="0" y="0"/>
                          <a:chExt cx="2428920" cy="2143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61440"/>
                            <a:ext cx="242892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1160" y="0"/>
                            <a:ext cx="561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PｺﾞｼｯｸM" w:hAnsi="HGPｺﾞｼｯｸM" w:eastAsia="HGP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7280" y="-5731560"/>
                            <a:ext cx="267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040" y="-5731560"/>
                            <a:ext cx="154080" cy="48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440" y="-5626080"/>
                            <a:ext cx="810720" cy="743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840" y="-5578560"/>
                            <a:ext cx="915480" cy="1287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5pt;width:191.25pt;height:168.85pt" coordorigin="3420,90" coordsize="3825,3377">
                <v:shape id="shape_0" stroked="f" o:allowincell="f" style="position:absolute;left:3420;top:659;width:3824;height:280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90;width:884;height:6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PｺﾞｼｯｸM" w:hAnsi="HGPｺﾞｼｯｸM" w:eastAsia="HGPｺﾞｼｯｸM" w:cs="HG丸ｺﾞｼｯｸM-PRO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56;top:-8936;width:419;height:1;flip:x;mso-position-horizontal-relative:page;mso-position-vertical-relative:page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9;top:-8936;width:242;height:76;mso-position-horizontal-relative:page;mso-position-vertical-relative:page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4;top:-8770;width:1275;height:1170;flip:x;mso-position-horizontal-relative:page;mso-position-vertical-relative:page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5;top:-8695;width:1441;height:2026;mso-position-horizontal-relative:page;mso-position-vertical-relative:page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283" w:bottom="72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5:00Z</dcterms:created>
  <dc:creator>各務原市役所</dc:creator>
  <dc:description/>
  <cp:keywords/>
  <dc:language>en-US</dc:language>
  <cp:lastModifiedBy>各務原市役所</cp:lastModifiedBy>
  <cp:lastPrinted>2018-02-15T13:43:00Z</cp:lastPrinted>
  <dcterms:modified xsi:type="dcterms:W3CDTF">2018-03-01T05:43:00Z</dcterms:modified>
  <cp:revision>20</cp:revision>
  <dc:subject/>
  <dc:title/>
</cp:coreProperties>
</file>