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jc w:val="left"/>
        <w:rPr>
          <w:rFonts w:eastAsia="ＭＳ Ｐ明朝"/>
          <w:sz w:val="40"/>
          <w:szCs w:val="40"/>
        </w:rPr>
      </w:pPr>
      <w:r>
        <w:rPr>
          <w:rFonts w:eastAsia="ＭＳ Ｐ明朝"/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税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務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証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明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等　交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付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申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請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-8"/>
          <w:w w:val="76"/>
          <w:kern w:val="0"/>
          <w:sz w:val="40"/>
          <w:szCs w:val="40"/>
        </w:rPr>
        <w:t>書</w:t>
      </w:r>
    </w:p>
    <w:p>
      <w:pPr>
        <w:pStyle w:val="Normal"/>
        <w:spacing w:lineRule="exact" w:line="220"/>
        <w:rPr/>
      </w:pPr>
      <w:r>
        <w:rPr/>
        <w:t>（宛先）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szCs w:val="21"/>
        </w:rPr>
        <w:t>令和　　　年　　　月　　　日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各務原市長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3926"/>
        <w:gridCol w:w="1745"/>
        <w:gridCol w:w="4531"/>
      </w:tblGrid>
      <w:tr>
        <w:trPr>
          <w:trHeight w:val="70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（あなたは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人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sz w:val="16"/>
              </w:rPr>
              <w:t>　　各務原市内□　各務原市外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使用目的</w:t>
            </w:r>
            <w:r>
              <w:rPr>
                <w:sz w:val="18"/>
              </w:rPr>
              <w:t>（該当番号を○でかこんでください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車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．入札・指名願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５．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sz w:val="18"/>
              </w:rPr>
              <w:t>就学支援・就学奨励費・奨学金・授業料免除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県営住宅・児童手当・年金・扶養・施設・特定医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６．その他（　　　　　　　　　　　）</w:t>
            </w:r>
          </w:p>
        </w:tc>
      </w:tr>
      <w:tr>
        <w:trPr>
          <w:trHeight w:val="2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携帯可</w:t>
            </w:r>
            <w:r>
              <w:rPr>
                <w:sz w:val="16"/>
              </w:rPr>
              <w:t>)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（どなたの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義務者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（所在）　　申請人に同じ　□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申請人と納税義務者との関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・同一世帯の親族（夫・妻・子・父・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（名称）　　申請人に同じ　□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人以外の申請は「委任状」または「代理人選任届」が必要です。</w:t>
      </w:r>
    </w:p>
    <w:p>
      <w:pPr>
        <w:pStyle w:val="Normal"/>
        <w:spacing w:lineRule="exact" w: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法人の場合は代表者印が必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記の目的に使用するため、次の証明を申請します。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19"/>
        <w:gridCol w:w="630"/>
        <w:gridCol w:w="1890"/>
        <w:gridCol w:w="1995"/>
        <w:gridCol w:w="420"/>
        <w:gridCol w:w="4468"/>
      </w:tblGrid>
      <w:tr>
        <w:trPr>
          <w:trHeight w:val="100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（必要とするものを○でかこんでください。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証明書の種類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市県民税関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所得・課税　証　　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05" w:hanging="0"/>
              <w:rPr/>
            </w:pP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年度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証明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市　　県　　民　　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年度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通</w:t>
            </w:r>
          </w:p>
        </w:tc>
      </w:tr>
      <w:tr>
        <w:trPr>
          <w:trHeight w:val="7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営　　業　　証　　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固定資産税・都市計画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</w:tr>
      <w:tr>
        <w:trPr>
          <w:trHeight w:val="9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３．法　人　市　民　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年　　　月　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　　　年　　　月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（事業年度）　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固定資産税関係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評価証明（全・一部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軽　自　動　車　税（種別割）</w:t>
            </w:r>
          </w:p>
          <w:p>
            <w:pPr>
              <w:pStyle w:val="Normal"/>
              <w:spacing w:lineRule="exact" w:line="440"/>
              <w:ind w:left="525" w:hanging="0"/>
              <w:rPr/>
            </w:pPr>
            <w:r>
              <w:rPr/>
              <w:t>標識番号〔　　　　　　　　　　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通</w:t>
            </w:r>
          </w:p>
        </w:tc>
      </w:tr>
      <w:tr>
        <w:trPr>
          <w:trHeight w:val="6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課税証明（全・一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５．完納証明（市税に未納がないことの証明）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通</w:t>
            </w:r>
          </w:p>
        </w:tc>
      </w:tr>
      <w:tr>
        <w:trPr>
          <w:trHeight w:val="5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評価課税証明（全・一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６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通</w:t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</w:t>
            </w:r>
            <w:r>
              <w:rPr>
                <w:sz w:val="18"/>
              </w:rPr>
              <w:t>資産証明・納税義務者・通知書・名寄・字絵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資　　　産　　　の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　　　在　　　地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491490</wp:posOffset>
                      </wp:positionV>
                      <wp:extent cx="9334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.9pt;margin-top:38.7pt;width:73.45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固定資産税関係の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一部証明のみ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家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務原市</w:t>
            </w:r>
          </w:p>
        </w:tc>
      </w:tr>
      <w:tr>
        <w:trPr>
          <w:trHeight w:val="442" w:hRule="atLeas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家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務原市</w:t>
            </w:r>
          </w:p>
        </w:tc>
      </w:tr>
      <w:tr>
        <w:trPr>
          <w:trHeight w:val="450" w:hRule="atLeas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家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務原市</w:t>
            </w:r>
          </w:p>
        </w:tc>
      </w:tr>
    </w:tbl>
    <w:p>
      <w:pPr>
        <w:pStyle w:val="Normal"/>
        <w:rPr/>
      </w:pPr>
      <w:r>
        <w:rPr>
          <w:sz w:val="16"/>
        </w:rPr>
        <w:t>市役所処理欄　　　　　　　　　　　　　　　　　　　　　　　　　　　　　　　　　　　　　　　　</w:t>
      </w:r>
      <w:r>
        <w:rPr>
          <w:rFonts w:cs="Century" w:eastAsia="Century"/>
          <w:sz w:val="16"/>
        </w:rPr>
        <w:t xml:space="preserve">                </w:t>
      </w:r>
      <w:r>
        <w:rPr>
          <w:sz w:val="16"/>
        </w:rPr>
        <w:t>　</w:t>
      </w:r>
      <w:r>
        <w:rPr/>
        <w:t>確認欄</w:t>
      </w:r>
    </w:p>
    <w:tbl>
      <w:tblPr>
        <w:tblW w:w="110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350"/>
        <w:gridCol w:w="3722"/>
        <w:gridCol w:w="2465"/>
        <w:gridCol w:w="2322"/>
      </w:tblGrid>
      <w:tr>
        <w:trPr>
          <w:trHeight w:val="3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者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　数　料（　現　金　・　キャッシュレス　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交付番号（税務・市税・資税）</w:t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5410</wp:posOffset>
                      </wp:positionV>
                      <wp:extent cx="2698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25pt;height:19pt;mso-wrap-distance-left:9.05pt;mso-wrap-distance-right:9.05pt;mso-wrap-distance-top:0pt;mso-wrap-distance-bottom:0pt;margin-top:8.3pt;mso-position-vertical-relative:text;margin-left:95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１．マイナンバーカード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２．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許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証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３．在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カ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ー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ド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４．そ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の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他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レジット・デビッ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C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V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Ma</w:t>
            </w:r>
            <w:r>
              <w:rPr>
                <w:sz w:val="16"/>
                <w:szCs w:val="16"/>
              </w:rPr>
              <w:t xml:space="preserve">ster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AME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n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ディスカバー・銀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マネ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楽天</w:t>
            </w: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</w:rPr>
              <w:t xml:space="preserve">y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naco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交通【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】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R</w:t>
            </w:r>
            <w:r>
              <w:rPr>
                <w:sz w:val="16"/>
                <w:szCs w:val="16"/>
              </w:rPr>
              <w:t>決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ayPay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払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楽天ペ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WeChatP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P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CP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スマートコード【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】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り金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100" w:leader="none"/>
              </w:tabs>
              <w:ind w:right="15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46355</wp:posOffset>
                      </wp:positionV>
                      <wp:extent cx="269875" cy="241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25pt;height:19pt;mso-wrap-distance-left:9.05pt;mso-wrap-distance-right:9.05pt;mso-wrap-distance-top:0pt;mso-wrap-distance-bottom:0pt;margin-top:3.65pt;mso-position-vertical-relative:text;margin-left:95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100" w:leader="none"/>
              </w:tabs>
              <w:ind w:righ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釣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84150</wp:posOffset>
                      </wp:positionV>
                      <wp:extent cx="269875" cy="241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25pt;height:19pt;mso-wrap-distance-left:9.05pt;mso-wrap-distance-right:9.05pt;mso-wrap-distance-top:0pt;mso-wrap-distance-bottom:0pt;margin-top:14.5pt;mso-position-vertical-relative:text;margin-left:95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の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0:00Z</dcterms:created>
  <dc:creator>各務原市役所</dc:creator>
  <dc:description/>
  <cp:keywords/>
  <dc:language>en-US</dc:language>
  <cp:lastModifiedBy>各務原市役所</cp:lastModifiedBy>
  <cp:lastPrinted>2022-09-16T14:14:00Z</cp:lastPrinted>
  <dcterms:modified xsi:type="dcterms:W3CDTF">2022-09-21T02:10:00Z</dcterms:modified>
  <cp:revision>2</cp:revision>
  <dc:subject/>
  <dc:title>税 務 証 明 交 付 申 請 書</dc:title>
</cp:coreProperties>
</file>