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子育てサークル「　●●●　」規約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  <w:bdr w:val="single" w:sz="4" w:space="0" w:color="000000"/>
        </w:rPr>
        <w:t>記載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名称）　この会の名称は、子育てサークル「　●●●　」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目的）　同じ位の年齢の子どもを持つ母親がお互いに成長を見守り、子育ての悩みなどの相談をしたり、子ども同士遊んだりして、ふれあいの場をもつ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組織）　平成○○年度生まれの子どもを持つ親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事務局は、代表者宅にお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代表者　１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会計　　１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会計）　会場使用料は、その日参加した人が負担する。（人数で割って負担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その他は、徴収し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会員）　会員は、子育てサークルの目的に賛同するもの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活動場所）　○○子ども館・●●コミュニティセンター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回数）　月１回程度開催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この規約は令和○○年　４月より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2:00Z</dcterms:created>
  <dc:creator>各務原市役所</dc:creator>
  <dc:description/>
  <dc:language>en-US</dc:language>
  <cp:lastModifiedBy>各務原市役所</cp:lastModifiedBy>
  <cp:lastPrinted>2020-05-20T08:43:00Z</cp:lastPrinted>
  <dcterms:modified xsi:type="dcterms:W3CDTF">2020-05-20T00:12:00Z</dcterms:modified>
  <cp:revision>2</cp:revision>
  <dc:subject/>
  <dc:title/>
</cp:coreProperties>
</file>