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が所有する下記の土地（申請地）について、申請者が建築行為等を行うことを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地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（住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（敷地面積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者　　　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土地所有者　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840"/>
          <w:tab w:val="left" w:pos="3261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 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名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</w:rPr>
        <w:t>現状変更着工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　　受庁財第　　号の　　　　にて許可のありました現状変更（　　　　　　）については、下記のとおり着工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tabs>
          <w:tab w:val="clear" w:pos="840"/>
          <w:tab w:val="left" w:pos="6322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名勝の名称　　木曽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現状変更に係る地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現状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着手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完了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資料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写真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8:00Z</dcterms:created>
  <dc:creator>各務原市役所</dc:creator>
  <dc:description/>
  <dc:language>en-US</dc:language>
  <cp:lastModifiedBy>各務原市役所</cp:lastModifiedBy>
  <cp:lastPrinted>2019-04-24T11:28:00Z</cp:lastPrinted>
  <dcterms:modified xsi:type="dcterms:W3CDTF">2021-01-13T02:58:00Z</dcterms:modified>
  <cp:revision>2</cp:revision>
  <dc:subject/>
  <dc:title/>
</cp:coreProperties>
</file>