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30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文化財施設見学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7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〇〇年　〇〇月　〇〇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務原市歴史民俗資料館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住　所　〒〇〇〇－〇〇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町〇〇－〇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名　称　〇〇市立〇〇小学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代表者　校長　各務原　太郎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電　話　〇〇〇－〇〇－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通り、文化財施設の見学を申請します。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〇を付す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620</wp:posOffset>
                      </wp:positionV>
                      <wp:extent cx="230505" cy="230505"/>
                      <wp:effectExtent l="6985" t="6985" r="6350" b="6350"/>
                      <wp:wrapNone/>
                      <wp:docPr id="1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-5.45pt;margin-top:-0.6pt;width:18.1pt;height:18.1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・炉畑遺跡　　・大牧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古墳　　・天狗谷遺跡　　・木曽川文化史料館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縄文時代の遺跡について学ぶ</w:t>
            </w:r>
          </w:p>
        </w:tc>
      </w:tr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〇〇年　〇月　〇〇日（〇）　〇〇時　〇〇分～　〇〇時〇〇分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 絡 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年生学年主任　木曽川　花子　　　〇〇〇－〇〇〇〇－〇〇〇〇</w:t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予定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○○名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説明希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2540</wp:posOffset>
                      </wp:positionV>
                      <wp:extent cx="230505" cy="230505"/>
                      <wp:effectExtent l="6985" t="6985" r="6350" b="6350"/>
                      <wp:wrapNone/>
                      <wp:docPr id="2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103.05pt;margin-top:-0.2pt;width:18.1pt;height:18.1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　　　・　　　　　無</w:t>
            </w:r>
          </w:p>
        </w:tc>
      </w:tr>
      <w:tr>
        <w:trPr>
          <w:trHeight w:val="1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必要事項をご記入の上、歴史民俗資料館まで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できるだけ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週間以上前に申請してください。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〒</w:t>
      </w:r>
      <w:r>
        <w:rPr>
          <w:rFonts w:cs="ＭＳ 明朝;MS Mincho" w:ascii="ＭＳ 明朝;MS Mincho" w:hAnsi="ＭＳ 明朝;MS Mincho"/>
          <w:sz w:val="22"/>
        </w:rPr>
        <w:t>504-0911</w:t>
      </w:r>
      <w:r>
        <w:rPr>
          <w:rFonts w:ascii="ＭＳ 明朝;MS Mincho" w:hAnsi="ＭＳ 明朝;MS Mincho" w:cs="ＭＳ 明朝;MS Mincho"/>
          <w:sz w:val="22"/>
        </w:rPr>
        <w:t>　各務原市那加門前町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丁目</w:t>
      </w:r>
      <w:r>
        <w:rPr>
          <w:rFonts w:cs="ＭＳ 明朝;MS Mincho" w:ascii="ＭＳ 明朝;MS Mincho" w:hAnsi="ＭＳ 明朝;MS Mincho"/>
          <w:sz w:val="22"/>
        </w:rPr>
        <w:t>1-3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cs="ＭＳ 明朝;MS Mincho" w:ascii="ＭＳ 明朝;MS Mincho" w:hAnsi="ＭＳ 明朝;MS Mincho"/>
          <w:sz w:val="22"/>
        </w:rPr>
        <w:t>TEL 058-383-1361  FAX 058-383-8655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8"/>
        <w:gridCol w:w="115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館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</w:tc>
      </w:tr>
      <w:tr>
        <w:trPr>
          <w:trHeight w:val="8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4:00Z</dcterms:created>
  <dc:creator>各務原市役所</dc:creator>
  <dc:description/>
  <dc:language>en-US</dc:language>
  <cp:lastModifiedBy>各務原市役所</cp:lastModifiedBy>
  <cp:lastPrinted>2019-04-07T17:00:00Z</cp:lastPrinted>
  <dcterms:modified xsi:type="dcterms:W3CDTF">2019-04-07T08:01:00Z</dcterms:modified>
  <cp:revision>6</cp:revision>
  <dc:subject/>
  <dc:title/>
</cp:coreProperties>
</file>