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63640" cy="948880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6266815" cy="348615"/>
                <wp:effectExtent l="13335" t="13335" r="12700" b="1270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負担限度額認定申請フローチャ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1.65pt;margin-top:2.85pt;width:493.4pt;height:2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負担限度額認定申請フローチャー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フローチャートを利用</w:t>
      </w:r>
      <w:r>
        <w:rPr>
          <w:rFonts w:ascii="ＭＳ 明朝;MS Mincho" w:hAnsi="ＭＳ 明朝;MS Mincho" w:cs="ＭＳ 明朝;MS Mincho"/>
          <w:b/>
          <w:sz w:val="26"/>
          <w:szCs w:val="26"/>
        </w:rPr>
        <w:t>して、申請前に対象かどうか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160020</wp:posOffset>
                </wp:positionV>
                <wp:extent cx="1130935" cy="45974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スタート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75pt;margin-top:12.6pt;width:89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スタート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6"/>
          <w:szCs w:val="26"/>
        </w:rPr>
        <w:t>下記に該当する方のみ</w:t>
      </w:r>
      <w:r>
        <w:rPr>
          <w:rFonts w:ascii="ＭＳ 明朝;MS Mincho" w:hAnsi="ＭＳ 明朝;MS Mincho" w:cs="ＭＳ 明朝;MS Mincho"/>
          <w:b/>
          <w:sz w:val="26"/>
          <w:szCs w:val="26"/>
          <w:highlight w:val="yellow"/>
        </w:rPr>
        <w:t>対象</w:t>
      </w:r>
      <w:r>
        <w:rPr>
          <w:rFonts w:ascii="ＭＳ 明朝;MS Mincho" w:hAnsi="ＭＳ 明朝;MS Mincho" w:cs="ＭＳ 明朝;MS Mincho"/>
          <w:b/>
          <w:sz w:val="26"/>
          <w:szCs w:val="26"/>
        </w:rPr>
        <w:t>となり、申請できます。</w:t>
      </w:r>
      <w:r>
        <w:rPr>
          <w:rFonts w:ascii="ＭＳ 明朝;MS Mincho" w:hAnsi="ＭＳ 明朝;MS Mincho" w:cs="ＭＳ 明朝;MS Mincho"/>
          <w:sz w:val="24"/>
          <w:szCs w:val="24"/>
        </w:rPr>
        <w:t>※給付減額期間中は使用できません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800735</wp:posOffset>
                </wp:positionV>
                <wp:extent cx="647700" cy="2959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95pt;margin-top:63.05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830580</wp:posOffset>
                </wp:positionV>
                <wp:extent cx="209550" cy="24765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.95pt;margin-top:6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00660</wp:posOffset>
                </wp:positionV>
                <wp:extent cx="1983740" cy="56959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に市民税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税されて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15.8pt;width:156.1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に市民税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税されてい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1490</wp:posOffset>
                </wp:positionH>
                <wp:positionV relativeFrom="paragraph">
                  <wp:posOffset>200660</wp:posOffset>
                </wp:positionV>
                <wp:extent cx="694690" cy="2448560"/>
                <wp:effectExtent l="14732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448720"/>
                        </a:xfrm>
                        <a:custGeom>
                          <a:avLst/>
                          <a:gdLst>
                            <a:gd name="textAreaLeft" fmla="*/ 19080 w 393840"/>
                            <a:gd name="textAreaRight" fmla="*/ 374760 w 393840"/>
                            <a:gd name="textAreaTop" fmla="*/ 19080 h 1388160"/>
                            <a:gd name="textAreaBottom" fmla="*/ 1369080 h 1388160"/>
                          </a:gdLst>
                          <a:ahLst/>
                          <a:rect l="textAreaLeft" t="textAreaTop" r="textAreaRight" b="textAreaBottom"/>
                          <a:pathLst>
                            <a:path w="21600" h="76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483"/>
                              </a:lnTo>
                              <a:arcTo wR="3600" hR="3600" stAng="10800000" swAng="-5400000"/>
                              <a:lnTo>
                                <a:pt x="18000" y="76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できませ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pt;margin-top:15.8pt;width:54.65pt;height:192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できませ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913130</wp:posOffset>
                </wp:positionV>
                <wp:extent cx="1983740" cy="56959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世帯に市民税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税されている人が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71.9pt;width:156.1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世帯に市民税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税されている人がい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851025</wp:posOffset>
                </wp:positionV>
                <wp:extent cx="1983740" cy="569595"/>
                <wp:effectExtent l="6985" t="762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偶者(世帯分離中や内縁関係を含む)が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145.75pt;width:156.1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配偶者(世帯分離中や内縁関係を含む)がい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1851025</wp:posOffset>
                </wp:positionV>
                <wp:extent cx="1530985" cy="56959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偶者に市民税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税されて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5pt;margin-top:145.75pt;width:120.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配偶者に市民税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税されてい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29210</wp:posOffset>
                </wp:positionV>
                <wp:extent cx="3409950" cy="311785"/>
                <wp:effectExtent l="5080" t="1016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11760"/>
                        </a:xfrm>
                        <a:prstGeom prst="rightArrow">
                          <a:avLst>
                            <a:gd name="adj1" fmla="val 49741"/>
                            <a:gd name="adj2" fmla="val 69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4.2pt;margin-top:2.3pt;width:268.45pt;height:2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0</wp:posOffset>
                </wp:positionH>
                <wp:positionV relativeFrom="paragraph">
                  <wp:posOffset>2466340</wp:posOffset>
                </wp:positionV>
                <wp:extent cx="647700" cy="29591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6.5pt;margin-top:194.2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2484120</wp:posOffset>
                </wp:positionV>
                <wp:extent cx="1084580" cy="34544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45600"/>
                        </a:xfrm>
                        <a:prstGeom prst="downArrow">
                          <a:avLst>
                            <a:gd name="adj1" fmla="val 50843"/>
                            <a:gd name="adj2" fmla="val 31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95.6pt;width:85.35pt;height:2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935</wp:posOffset>
                </wp:positionH>
                <wp:positionV relativeFrom="paragraph">
                  <wp:posOffset>2466340</wp:posOffset>
                </wp:positionV>
                <wp:extent cx="647700" cy="2959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.05pt;margin-top:194.2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2484120</wp:posOffset>
                </wp:positionV>
                <wp:extent cx="1084580" cy="34544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45600"/>
                        </a:xfrm>
                        <a:prstGeom prst="downArrow">
                          <a:avLst>
                            <a:gd name="adj1" fmla="val 50843"/>
                            <a:gd name="adj2" fmla="val 31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195.6pt;width:85.35pt;height:2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765</wp:posOffset>
                </wp:positionH>
                <wp:positionV relativeFrom="paragraph">
                  <wp:posOffset>1520825</wp:posOffset>
                </wp:positionV>
                <wp:extent cx="647700" cy="2959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95pt;margin-top:119.75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65</wp:posOffset>
                </wp:positionH>
                <wp:positionV relativeFrom="paragraph">
                  <wp:posOffset>1550670</wp:posOffset>
                </wp:positionV>
                <wp:extent cx="209550" cy="247650"/>
                <wp:effectExtent l="14605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22.1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39370</wp:posOffset>
                </wp:positionV>
                <wp:extent cx="520700" cy="2959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25pt;margin-top:3.1pt;width:4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340</wp:posOffset>
                </wp:positionH>
                <wp:positionV relativeFrom="paragraph">
                  <wp:posOffset>62230</wp:posOffset>
                </wp:positionV>
                <wp:extent cx="3409950" cy="311785"/>
                <wp:effectExtent l="5080" t="10160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11760"/>
                        </a:xfrm>
                        <a:prstGeom prst="rightArrow">
                          <a:avLst>
                            <a:gd name="adj1" fmla="val 49741"/>
                            <a:gd name="adj2" fmla="val 69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4.9pt;width:268.45pt;height:2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5175</wp:posOffset>
                </wp:positionH>
                <wp:positionV relativeFrom="paragraph">
                  <wp:posOffset>72390</wp:posOffset>
                </wp:positionV>
                <wp:extent cx="520700" cy="29591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25pt;margin-top:5.7pt;width:4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274955</wp:posOffset>
                </wp:positionV>
                <wp:extent cx="520700" cy="2959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45pt;margin-top:21.65pt;width:4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84455</wp:posOffset>
                </wp:positionV>
                <wp:extent cx="994410" cy="298450"/>
                <wp:effectExtent l="508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98440"/>
                        </a:xfrm>
                        <a:prstGeom prst="rightArrow">
                          <a:avLst>
                            <a:gd name="adj1" fmla="val 49787"/>
                            <a:gd name="adj2" fmla="val 72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5pt;margin-top:6.65pt;width:78.25pt;height:2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935</wp:posOffset>
                </wp:positionH>
                <wp:positionV relativeFrom="paragraph">
                  <wp:posOffset>274955</wp:posOffset>
                </wp:positionV>
                <wp:extent cx="520700" cy="2959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9.05pt;margin-top:21.65pt;width:4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4085</wp:posOffset>
                </wp:positionH>
                <wp:positionV relativeFrom="paragraph">
                  <wp:posOffset>84455</wp:posOffset>
                </wp:positionV>
                <wp:extent cx="756285" cy="298450"/>
                <wp:effectExtent l="5715" t="9525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98440"/>
                        </a:xfrm>
                        <a:prstGeom prst="rightArrow">
                          <a:avLst>
                            <a:gd name="adj1" fmla="val 49787"/>
                            <a:gd name="adj2" fmla="val 67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6.65pt;width:59.5pt;height:2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37160</wp:posOffset>
                </wp:positionV>
                <wp:extent cx="671830" cy="190754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90764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1081440"/>
                            <a:gd name="textAreaBottom" fmla="*/ 10630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61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692"/>
                              </a:lnTo>
                              <a:arcTo wR="3600" hR="3600" stAng="10800000" swAng="-5400000"/>
                              <a:lnTo>
                                <a:pt x="18000" y="61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保護受給者または老齢福祉年金受給中の方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0.8pt;width:52.85pt;height:1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保護受給者または老齢福祉年金受給中の方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315</wp:posOffset>
                </wp:positionH>
                <wp:positionV relativeFrom="paragraph">
                  <wp:posOffset>146685</wp:posOffset>
                </wp:positionV>
                <wp:extent cx="2204085" cy="788670"/>
                <wp:effectExtent l="6985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年の合計所得金額＋課税年金収入額＋非課税年金収入額の合計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11.55pt;width:173.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年の合計所得金額＋課税年金収入額＋非課税年金収入額の合計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0</wp:posOffset>
                </wp:positionH>
                <wp:positionV relativeFrom="paragraph">
                  <wp:posOffset>146685</wp:posOffset>
                </wp:positionV>
                <wp:extent cx="2382520" cy="78867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年の合計所得金額＋課税年金収入額＋非課税年金収入額の合計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pt;margin-top:11.55pt;width:187.5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年の合計所得金額＋課税年金収入額＋非課税年金収入額の合計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146685</wp:posOffset>
                </wp:positionV>
                <wp:extent cx="671830" cy="1898015"/>
                <wp:effectExtent l="6350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89792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1076040"/>
                            <a:gd name="textAreaBottom" fmla="*/ 1057680 h 1076040"/>
                          </a:gdLst>
                          <a:ahLst/>
                          <a:rect l="textAreaLeft" t="textAreaTop" r="textAreaRight" b="textAreaBottom"/>
                          <a:pathLst>
                            <a:path w="21600" h="609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386"/>
                              </a:lnTo>
                              <a:arcTo wR="3600" hR="3600" stAng="10800000" swAng="-5400000"/>
                              <a:lnTo>
                                <a:pt x="18000" y="609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保護受給者または老齢福祉年金受給中の方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pt;margin-top:11.55pt;width:52.85pt;height:1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保護受給者または老齢福祉年金受給中の方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7840</wp:posOffset>
                </wp:positionH>
                <wp:positionV relativeFrom="paragraph">
                  <wp:posOffset>137160</wp:posOffset>
                </wp:positionV>
                <wp:extent cx="1270" cy="35801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pt;margin-top:10.8pt;width:0.1pt;height:2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2550</wp:posOffset>
                </wp:positionH>
                <wp:positionV relativeFrom="paragraph">
                  <wp:posOffset>397510</wp:posOffset>
                </wp:positionV>
                <wp:extent cx="535940" cy="742315"/>
                <wp:effectExtent l="6350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4232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420840"/>
                            <a:gd name="textAreaBottom" fmla="*/ 406080 h 420840"/>
                          </a:gdLst>
                          <a:ahLst/>
                          <a:rect l="textAreaLeft" t="textAreaTop" r="textAreaRight" b="textAreaBottom"/>
                          <a:pathLst>
                            <a:path w="21600" h="29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8"/>
                              </a:lnTo>
                              <a:arcTo wR="3600" hR="3600" stAng="10800000" swAng="-5400000"/>
                              <a:lnTo>
                                <a:pt x="18000" y="29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万円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5pt;margin-top:31.3pt;width:42.1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万円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75</wp:posOffset>
                </wp:positionH>
                <wp:positionV relativeFrom="paragraph">
                  <wp:posOffset>397510</wp:posOffset>
                </wp:positionV>
                <wp:extent cx="535940" cy="742315"/>
                <wp:effectExtent l="6350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4232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420840"/>
                            <a:gd name="textAreaBottom" fmla="*/ 406080 h 420840"/>
                          </a:gdLst>
                          <a:ahLst/>
                          <a:rect l="textAreaLeft" t="textAreaTop" r="textAreaRight" b="textAreaBottom"/>
                          <a:pathLst>
                            <a:path w="21600" h="29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8"/>
                              </a:lnTo>
                              <a:arcTo wR="3600" hR="3600" stAng="10800000" swAng="-5400000"/>
                              <a:lnTo>
                                <a:pt x="18000" y="29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万円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25pt;margin-top:31.3pt;width:42.1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万円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8590</wp:posOffset>
                </wp:positionH>
                <wp:positionV relativeFrom="paragraph">
                  <wp:posOffset>416560</wp:posOffset>
                </wp:positionV>
                <wp:extent cx="919480" cy="75184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万円超120万円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pt;margin-top:32.8pt;width:72.3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万円超120万円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9035</wp:posOffset>
                </wp:positionH>
                <wp:positionV relativeFrom="paragraph">
                  <wp:posOffset>397510</wp:posOffset>
                </wp:positionV>
                <wp:extent cx="507365" cy="74231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42320"/>
                        </a:xfrm>
                        <a:custGeom>
                          <a:avLst/>
                          <a:gdLst>
                            <a:gd name="textAreaLeft" fmla="*/ 14040 w 287640"/>
                            <a:gd name="textAreaRight" fmla="*/ 273600 w 287640"/>
                            <a:gd name="textAreaTop" fmla="*/ 14040 h 420840"/>
                            <a:gd name="textAreaBottom" fmla="*/ 406800 h 420840"/>
                          </a:gdLst>
                          <a:ahLst/>
                          <a:rect l="textAreaLeft" t="textAreaTop" r="textAreaRight" b="textAreaBottom"/>
                          <a:pathLst>
                            <a:path w="21600" h="31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90"/>
                              </a:lnTo>
                              <a:arcTo wR="3600" hR="3600" stAng="10800000" swAng="-5400000"/>
                              <a:lnTo>
                                <a:pt x="18000" y="31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0万円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05pt;margin-top:31.3pt;width:39.9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0万円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5815</wp:posOffset>
                </wp:positionH>
                <wp:positionV relativeFrom="paragraph">
                  <wp:posOffset>397510</wp:posOffset>
                </wp:positionV>
                <wp:extent cx="919480" cy="75184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万円超120万円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45pt;margin-top:31.3pt;width:72.3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万円超120万円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2460</wp:posOffset>
                </wp:positionH>
                <wp:positionV relativeFrom="paragraph">
                  <wp:posOffset>387985</wp:posOffset>
                </wp:positionV>
                <wp:extent cx="542925" cy="742315"/>
                <wp:effectExtent l="7620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4232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420840"/>
                            <a:gd name="textAreaBottom" fmla="*/ 406080 h 420840"/>
                          </a:gdLst>
                          <a:ahLst/>
                          <a:rect l="textAreaLeft" t="textAreaTop" r="textAreaRight" b="textAreaBottom"/>
                          <a:pathLst>
                            <a:path w="21600" h="2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3"/>
                              </a:lnTo>
                              <a:arcTo wR="3600" hR="3600" stAng="10800000" swAng="-5400000"/>
                              <a:lnTo>
                                <a:pt x="18000" y="2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0万円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8pt;margin-top:30.55pt;width:42.7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0万円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6465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9265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6515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1140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8240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4065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6465</wp:posOffset>
                </wp:positionH>
                <wp:positionV relativeFrom="paragraph">
                  <wp:posOffset>1211580</wp:posOffset>
                </wp:positionV>
                <wp:extent cx="209550" cy="247650"/>
                <wp:effectExtent l="14605" t="5080" r="1524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9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9265</wp:posOffset>
                </wp:positionH>
                <wp:positionV relativeFrom="paragraph">
                  <wp:posOffset>1211580</wp:posOffset>
                </wp:positionV>
                <wp:extent cx="209550" cy="247650"/>
                <wp:effectExtent l="14605" t="5080" r="1524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9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6515</wp:posOffset>
                </wp:positionH>
                <wp:positionV relativeFrom="paragraph">
                  <wp:posOffset>1211580</wp:posOffset>
                </wp:positionV>
                <wp:extent cx="209550" cy="247650"/>
                <wp:effectExtent l="14605" t="5080" r="1524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8240</wp:posOffset>
                </wp:positionH>
                <wp:positionV relativeFrom="paragraph">
                  <wp:posOffset>1211580</wp:posOffset>
                </wp:positionV>
                <wp:extent cx="209550" cy="247650"/>
                <wp:effectExtent l="14605" t="5080" r="1524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9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54065</wp:posOffset>
                </wp:positionH>
                <wp:positionV relativeFrom="paragraph">
                  <wp:posOffset>1211580</wp:posOffset>
                </wp:positionV>
                <wp:extent cx="209550" cy="247650"/>
                <wp:effectExtent l="14605" t="5080" r="1524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9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185</wp:posOffset>
                </wp:positionH>
                <wp:positionV relativeFrom="paragraph">
                  <wp:posOffset>1211580</wp:posOffset>
                </wp:positionV>
                <wp:extent cx="209550" cy="247650"/>
                <wp:effectExtent l="14605" t="5080" r="1524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9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4860</wp:posOffset>
                </wp:positionH>
                <wp:positionV relativeFrom="paragraph">
                  <wp:posOffset>1211580</wp:posOffset>
                </wp:positionV>
                <wp:extent cx="209550" cy="247650"/>
                <wp:effectExtent l="14605" t="5080" r="1524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9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5052" w:leader="none"/>
        </w:tabs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30" w:leader="none"/>
        </w:tabs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1140</wp:posOffset>
                </wp:positionH>
                <wp:positionV relativeFrom="paragraph">
                  <wp:posOffset>68580</wp:posOffset>
                </wp:positionV>
                <wp:extent cx="209550" cy="247650"/>
                <wp:effectExtent l="14605" t="5080" r="1524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pt;margin-top: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86360</wp:posOffset>
                </wp:positionV>
                <wp:extent cx="3151505" cy="25209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と配偶者の預貯金等の資産合計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4.45pt;margin-top:6.8pt;width:248.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と配偶者の預貯金等の資産合計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83185</wp:posOffset>
                </wp:positionV>
                <wp:extent cx="2908935" cy="24574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の預貯金等の資産合計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.3pt;margin-top:6.55pt;width:229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の預貯金等の資産合計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6465</wp:posOffset>
                </wp:positionH>
                <wp:positionV relativeFrom="paragraph">
                  <wp:posOffset>125730</wp:posOffset>
                </wp:positionV>
                <wp:extent cx="209550" cy="247650"/>
                <wp:effectExtent l="14605" t="5080" r="1524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9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9265</wp:posOffset>
                </wp:positionH>
                <wp:positionV relativeFrom="paragraph">
                  <wp:posOffset>125730</wp:posOffset>
                </wp:positionV>
                <wp:extent cx="209550" cy="247650"/>
                <wp:effectExtent l="14605" t="5080" r="1524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9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6515</wp:posOffset>
                </wp:positionH>
                <wp:positionV relativeFrom="paragraph">
                  <wp:posOffset>125730</wp:posOffset>
                </wp:positionV>
                <wp:extent cx="209550" cy="247650"/>
                <wp:effectExtent l="14605" t="5080" r="1524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1140</wp:posOffset>
                </wp:positionH>
                <wp:positionV relativeFrom="paragraph">
                  <wp:posOffset>125730</wp:posOffset>
                </wp:positionV>
                <wp:extent cx="209550" cy="247650"/>
                <wp:effectExtent l="14605" t="5080" r="1524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pt;margin-top:9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8240</wp:posOffset>
                </wp:positionH>
                <wp:positionV relativeFrom="paragraph">
                  <wp:posOffset>125730</wp:posOffset>
                </wp:positionV>
                <wp:extent cx="209550" cy="247650"/>
                <wp:effectExtent l="14605" t="5080" r="1524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9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4065</wp:posOffset>
                </wp:positionH>
                <wp:positionV relativeFrom="paragraph">
                  <wp:posOffset>125730</wp:posOffset>
                </wp:positionV>
                <wp:extent cx="209550" cy="247650"/>
                <wp:effectExtent l="14605" t="5080" r="1524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9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85</wp:posOffset>
                </wp:positionH>
                <wp:positionV relativeFrom="paragraph">
                  <wp:posOffset>125730</wp:posOffset>
                </wp:positionV>
                <wp:extent cx="209550" cy="247650"/>
                <wp:effectExtent l="14605" t="5080" r="1524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9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4860</wp:posOffset>
                </wp:positionH>
                <wp:positionV relativeFrom="paragraph">
                  <wp:posOffset>125730</wp:posOffset>
                </wp:positionV>
                <wp:extent cx="209550" cy="247650"/>
                <wp:effectExtent l="14605" t="5080" r="1524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9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203835</wp:posOffset>
                </wp:positionV>
                <wp:extent cx="671830" cy="769620"/>
                <wp:effectExtent l="6350" t="6350" r="762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6968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36320"/>
                            <a:gd name="textAreaBottom" fmla="*/ 4179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4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1"/>
                              </a:lnTo>
                              <a:arcTo wR="3600" hR="3600" stAng="10800000" swAng="-5400000"/>
                              <a:lnTo>
                                <a:pt x="18000" y="24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00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6.05pt;width:52.8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,00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2362835</wp:posOffset>
                </wp:positionV>
                <wp:extent cx="6195695" cy="504825"/>
                <wp:effectExtent l="32385" t="32385" r="31750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86.05pt;width:487.8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できます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7715</wp:posOffset>
                </wp:positionH>
                <wp:positionV relativeFrom="paragraph">
                  <wp:posOffset>203835</wp:posOffset>
                </wp:positionV>
                <wp:extent cx="671830" cy="76962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6968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36320"/>
                            <a:gd name="textAreaBottom" fmla="*/ 4179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4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1"/>
                              </a:lnTo>
                              <a:arcTo wR="3600" hR="3600" stAng="10800000" swAng="-5400000"/>
                              <a:lnTo>
                                <a:pt x="18000" y="24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45pt;margin-top:16.05pt;width:52.8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5905</wp:posOffset>
                </wp:positionH>
                <wp:positionV relativeFrom="paragraph">
                  <wp:posOffset>203835</wp:posOffset>
                </wp:positionV>
                <wp:extent cx="671830" cy="76962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6968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36320"/>
                            <a:gd name="textAreaBottom" fmla="*/ 4179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4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1"/>
                              </a:lnTo>
                              <a:arcTo wR="3600" hR="3600" stAng="10800000" swAng="-5400000"/>
                              <a:lnTo>
                                <a:pt x="18000" y="24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5pt;margin-top:16.05pt;width:52.8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015</wp:posOffset>
                </wp:positionH>
                <wp:positionV relativeFrom="paragraph">
                  <wp:posOffset>203835</wp:posOffset>
                </wp:positionV>
                <wp:extent cx="671830" cy="76962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6968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36320"/>
                            <a:gd name="textAreaBottom" fmla="*/ 4179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4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1"/>
                              </a:lnTo>
                              <a:arcTo wR="3600" hR="3600" stAng="10800000" swAng="-5400000"/>
                              <a:lnTo>
                                <a:pt x="18000" y="24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5pt;margin-top:16.05pt;width:52.8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3090</wp:posOffset>
                </wp:positionH>
                <wp:positionV relativeFrom="paragraph">
                  <wp:posOffset>194310</wp:posOffset>
                </wp:positionV>
                <wp:extent cx="697865" cy="789940"/>
                <wp:effectExtent l="6985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89840"/>
                        </a:xfrm>
                        <a:custGeom>
                          <a:avLst/>
                          <a:gdLst>
                            <a:gd name="textAreaLeft" fmla="*/ 19080 w 395640"/>
                            <a:gd name="textAreaRight" fmla="*/ 376560 w 395640"/>
                            <a:gd name="textAreaTop" fmla="*/ 19080 h 447840"/>
                            <a:gd name="textAreaBottom" fmla="*/ 42876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4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47"/>
                              </a:lnTo>
                              <a:arcTo wR="3600" hR="3600" stAng="10800000" swAng="-5400000"/>
                              <a:lnTo>
                                <a:pt x="18000" y="24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pt;margin-top:15.3pt;width:54.9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,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0650</wp:posOffset>
                </wp:positionH>
                <wp:positionV relativeFrom="paragraph">
                  <wp:posOffset>194310</wp:posOffset>
                </wp:positionV>
                <wp:extent cx="745490" cy="78994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89840"/>
                        </a:xfrm>
                        <a:custGeom>
                          <a:avLst/>
                          <a:gdLst>
                            <a:gd name="textAreaLeft" fmla="*/ 20520 w 422640"/>
                            <a:gd name="textAreaRight" fmla="*/ 402120 w 422640"/>
                            <a:gd name="textAreaTop" fmla="*/ 20520 h 447840"/>
                            <a:gd name="textAreaBottom" fmla="*/ 42732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2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7"/>
                              </a:lnTo>
                              <a:arcTo wR="3600" hR="3600" stAng="10800000" swAng="-5400000"/>
                              <a:lnTo>
                                <a:pt x="18000" y="22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65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5pt;margin-top:15.3pt;width:58.6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,65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0915</wp:posOffset>
                </wp:positionH>
                <wp:positionV relativeFrom="paragraph">
                  <wp:posOffset>194310</wp:posOffset>
                </wp:positionV>
                <wp:extent cx="671830" cy="78994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8984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47840"/>
                            <a:gd name="textAreaBottom" fmla="*/ 42948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5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4"/>
                              </a:lnTo>
                              <a:arcTo wR="3600" hR="3600" stAng="10800000" swAng="-5400000"/>
                              <a:lnTo>
                                <a:pt x="18000" y="25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55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45pt;margin-top:15.3pt;width:52.8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,55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7680</wp:posOffset>
                </wp:positionH>
                <wp:positionV relativeFrom="paragraph">
                  <wp:posOffset>194310</wp:posOffset>
                </wp:positionV>
                <wp:extent cx="671830" cy="789940"/>
                <wp:effectExtent l="6350" t="6350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8984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47840"/>
                            <a:gd name="textAreaBottom" fmla="*/ 42948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5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4"/>
                              </a:lnTo>
                              <a:arcTo wR="3600" hR="3600" stAng="10800000" swAng="-5400000"/>
                              <a:lnTo>
                                <a:pt x="18000" y="25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50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4pt;margin-top:15.3pt;width:52.8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,50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9390</wp:posOffset>
                </wp:positionH>
                <wp:positionV relativeFrom="paragraph">
                  <wp:posOffset>1210945</wp:posOffset>
                </wp:positionV>
                <wp:extent cx="2911475" cy="552450"/>
                <wp:effectExtent l="6985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でき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95.35pt;width:22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できませ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190</wp:posOffset>
                </wp:positionH>
                <wp:positionV relativeFrom="paragraph">
                  <wp:posOffset>835025</wp:posOffset>
                </wp:positionV>
                <wp:extent cx="647700" cy="295910"/>
                <wp:effectExtent l="0" t="0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7pt;margin-top:65.75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820420</wp:posOffset>
                </wp:positionV>
                <wp:extent cx="647700" cy="29591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7pt;margin-top:64.6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5610</wp:posOffset>
                </wp:positionH>
                <wp:positionV relativeFrom="paragraph">
                  <wp:posOffset>835025</wp:posOffset>
                </wp:positionV>
                <wp:extent cx="647700" cy="295910"/>
                <wp:effectExtent l="0" t="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4.3pt;margin-top:65.75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940</wp:posOffset>
                </wp:positionH>
                <wp:positionV relativeFrom="paragraph">
                  <wp:posOffset>820420</wp:posOffset>
                </wp:positionV>
                <wp:extent cx="647700" cy="295910"/>
                <wp:effectExtent l="0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2.2pt;margin-top:64.6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3590</wp:posOffset>
                </wp:positionH>
                <wp:positionV relativeFrom="paragraph">
                  <wp:posOffset>832485</wp:posOffset>
                </wp:positionV>
                <wp:extent cx="233045" cy="330200"/>
                <wp:effectExtent l="13335" t="5080" r="1270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30120"/>
                        </a:xfrm>
                        <a:prstGeom prst="downArrow">
                          <a:avLst>
                            <a:gd name="adj1" fmla="val 50843"/>
                            <a:gd name="adj2" fmla="val 44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65.55pt;width:18.3pt;height: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5350</wp:posOffset>
                </wp:positionH>
                <wp:positionV relativeFrom="paragraph">
                  <wp:posOffset>832485</wp:posOffset>
                </wp:positionV>
                <wp:extent cx="233045" cy="330200"/>
                <wp:effectExtent l="13335" t="5080" r="1270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30120"/>
                        </a:xfrm>
                        <a:prstGeom prst="downArrow">
                          <a:avLst>
                            <a:gd name="adj1" fmla="val 50843"/>
                            <a:gd name="adj2" fmla="val 44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65.55pt;width:18.3pt;height: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815</wp:posOffset>
                </wp:positionH>
                <wp:positionV relativeFrom="paragraph">
                  <wp:posOffset>832485</wp:posOffset>
                </wp:positionV>
                <wp:extent cx="492125" cy="974725"/>
                <wp:effectExtent l="10795" t="5715" r="1016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74880"/>
                        </a:xfrm>
                        <a:prstGeom prst="downArrow">
                          <a:avLst>
                            <a:gd name="adj1" fmla="val 50843"/>
                            <a:gd name="adj2" fmla="val 61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5pt;margin-top:65.55pt;width:38.7pt;height:7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7790</wp:posOffset>
                </wp:positionH>
                <wp:positionV relativeFrom="paragraph">
                  <wp:posOffset>832485</wp:posOffset>
                </wp:positionV>
                <wp:extent cx="492125" cy="974725"/>
                <wp:effectExtent l="10795" t="5715" r="1016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74880"/>
                        </a:xfrm>
                        <a:prstGeom prst="downArrow">
                          <a:avLst>
                            <a:gd name="adj1" fmla="val 50843"/>
                            <a:gd name="adj2" fmla="val 61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65.55pt;width:38.7pt;height:7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635</wp:posOffset>
                </wp:positionH>
                <wp:positionV relativeFrom="paragraph">
                  <wp:posOffset>-894080</wp:posOffset>
                </wp:positionV>
                <wp:extent cx="221615" cy="3102610"/>
                <wp:effectExtent l="8890" t="63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760" cy="3102480"/>
                        </a:xfrm>
                        <a:custGeom>
                          <a:avLst/>
                          <a:gdLst>
                            <a:gd name="textAreaLeft" fmla="*/ 0 w 125640"/>
                            <a:gd name="textAreaRight" fmla="*/ 88200 w 125640"/>
                            <a:gd name="textAreaTop" fmla="*/ 45720 h 1758960"/>
                            <a:gd name="textAreaBottom" fmla="*/ 1713240 h 175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64"/>
                                <a:pt x="21600" y="1127"/>
                              </a:cubicBezTo>
                              <a:lnTo>
                                <a:pt x="21600" y="20473"/>
                              </a:lnTo>
                              <a:cubicBezTo>
                                <a:pt x="21600" y="2103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pt;margin-top:-70.4pt;width:17.4pt;height:244.25pt;mso-wrap-style:none;v-text-anchor:middle;rotation:90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-784860</wp:posOffset>
                </wp:positionV>
                <wp:extent cx="221615" cy="2884170"/>
                <wp:effectExtent l="8890" t="63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760" cy="2884320"/>
                        </a:xfrm>
                        <a:custGeom>
                          <a:avLst/>
                          <a:gdLst>
                            <a:gd name="textAreaLeft" fmla="*/ 0 w 125640"/>
                            <a:gd name="textAreaRight" fmla="*/ 88200 w 125640"/>
                            <a:gd name="textAreaTop" fmla="*/ 33120 h 1635120"/>
                            <a:gd name="textAreaBottom" fmla="*/ 1602000 h 163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42"/>
                                <a:pt x="21600" y="884"/>
                              </a:cubicBezTo>
                              <a:lnTo>
                                <a:pt x="21600" y="20716"/>
                              </a:lnTo>
                              <a:cubicBezTo>
                                <a:pt x="21600" y="2115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-61.8pt;width:17.4pt;height:227.05pt;mso-wrap-style:none;v-text-anchor:middle;rotation:90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5:00Z</dcterms:created>
  <dc:creator>各務原市役所</dc:creator>
  <dc:description/>
  <cp:keywords/>
  <dc:language>en-US</dc:language>
  <cp:lastModifiedBy>各務原市役所</cp:lastModifiedBy>
  <cp:lastPrinted>2022-05-23T10:56:00Z</cp:lastPrinted>
  <dcterms:modified xsi:type="dcterms:W3CDTF">2024-05-23T05:18:00Z</dcterms:modified>
  <cp:revision>41</cp:revision>
  <dc:subject/>
  <dc:title/>
</cp:coreProperties>
</file>