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２１号（第１３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（宛先）各務原市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設置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簡易専用水道に関する改善計画書（改善完了報告書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年　　月　　日、簡易専用水道の管理に係る検査の結果、衛生上問題があるとして指摘を受けましたが、下記のとおり、改善します（改善しました）ので、報告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１　簡易専用水道施設　所在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２　登録検査機関からの改善指示事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３　改善計画（改善実施）内容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　改善予定（改善完了）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添付書類）改善内容を示す図面、写真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3:00Z</dcterms:created>
  <dc:creator>岐阜市保健所</dc:creator>
  <dc:description/>
  <dc:language>en-US</dc:language>
  <cp:lastModifiedBy>KW180218</cp:lastModifiedBy>
  <cp:lastPrinted>2013-04-19T11:40:00Z</cp:lastPrinted>
  <dcterms:modified xsi:type="dcterms:W3CDTF">2019-06-17T05:43:00Z</dcterms:modified>
  <cp:revision>2</cp:revision>
  <dc:subject/>
  <dc:title>岐阜市専用水道及び</dc:title>
</cp:coreProperties>
</file>