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4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その</w:t>
      </w:r>
      <w:r>
        <w:rPr>
          <w:rFonts w:ascii="ＭＳ 明朝" w:hAnsi="ＭＳ 明朝"/>
          <w:kern w:val="2"/>
          <w:sz w:val="21"/>
          <w:szCs w:val="20"/>
        </w:rPr>
        <w:t>1)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2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0"/>
        </w:rPr>
      </w:pPr>
      <w:r>
        <w:rPr>
          <w:rFonts w:ascii="ＭＳ 明朝" w:hAnsi="ＭＳ 明朝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kern w:val="2"/>
          <w:sz w:val="21"/>
          <w:szCs w:val="20"/>
        </w:rPr>
        <w:t>開発行為施行に関する同意状況調査書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-298450</wp:posOffset>
                </wp:positionV>
                <wp:extent cx="1675765" cy="838200"/>
                <wp:effectExtent l="5715" t="5715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838080"/>
                          <a:chOff x="0" y="0"/>
                          <a:chExt cx="1675800" cy="8380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66600" cy="4190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6120 h 237600"/>
                              <a:gd name="textAreaBottom" fmla="*/ 2314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9200" y="0"/>
                            <a:ext cx="66600" cy="4190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6120 h 237600"/>
                              <a:gd name="textAreaBottom" fmla="*/ 2314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2.8pt;margin-top:-23.55pt;width:131.95pt;height:66.05pt" coordorigin="5656,-471" coordsize="2639,132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5656;top:190;width:104;height:659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190;top:-470;width:104;height:659;mso-wrap-style:none;v-text-anchor:middle;rotation:180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" w:hAnsi="Century"/>
          <w:kern w:val="2"/>
          <w:sz w:val="21"/>
          <w:szCs w:val="20"/>
        </w:rPr>
        <w:t>　　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あて先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各務原市長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49"/>
      </w:tblGrid>
      <w:tr>
        <w:trPr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年　　月　　日付けで、申請した都市計画法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29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第　項の許可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34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の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2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項の協議申請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210" w:right="0" w:hanging="210"/>
        <w:jc w:val="both"/>
        <w:rPr/>
      </w:pPr>
      <w:r>
        <w:rPr>
          <w:rFonts w:ascii="Century" w:hAnsi="Century"/>
          <w:kern w:val="2"/>
          <w:sz w:val="21"/>
          <w:szCs w:val="20"/>
        </w:rPr>
        <w:t>にあたり、当該開発区域内の土地について、次のとおり同意を得ております。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kern w:val="2"/>
          <w:sz w:val="21"/>
          <w:szCs w:val="20"/>
        </w:rPr>
        <w:t>申請者住所氏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名称及び代表者名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電話　　　―　　　―　　　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64"/>
        <w:gridCol w:w="1173"/>
        <w:gridCol w:w="1174"/>
        <w:gridCol w:w="1173"/>
        <w:gridCol w:w="1174"/>
        <w:gridCol w:w="1173"/>
        <w:gridCol w:w="1173"/>
      </w:tblGrid>
      <w:tr>
        <w:trPr>
          <w:trHeight w:val="487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権利の内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総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同意を得た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同意を得られない数</w:t>
            </w:r>
          </w:p>
        </w:tc>
      </w:tr>
      <w:tr>
        <w:trPr>
          <w:trHeight w:val="48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人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人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人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402"/>
                <w:kern w:val="2"/>
                <w:sz w:val="21"/>
                <w:szCs w:val="20"/>
              </w:rPr>
              <w:t>土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所有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永小作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地上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賃借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質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抵当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先取特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小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402"/>
                <w:kern w:val="2"/>
                <w:sz w:val="21"/>
                <w:szCs w:val="20"/>
              </w:rPr>
              <w:t>工作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所有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賃借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質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抵当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先取特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この調査書には、当該土地全部について記入すること。同意を得た者については、契約書又は同意書の写しを添付すること。また、公共用地の予定地については、特に公共用地として使用に同意する旨を明らかに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380" w:gutter="0" w:header="0" w:top="1340" w:footer="893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5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0:00Z</dcterms:created>
  <dc:creator>hisamatsu</dc:creator>
  <dc:description/>
  <dc:language>en-US</dc:language>
  <cp:lastModifiedBy/>
  <cp:lastPrinted>2020-03-26T15:53:00Z</cp:lastPrinted>
  <dcterms:modified xsi:type="dcterms:W3CDTF">2021-03-30T13:52:00Z</dcterms:modified>
  <cp:revision>4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