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務原市長　　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路外駐車場休止届出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420"/>
        <w:rPr/>
      </w:pPr>
      <w:r>
        <w:rPr/>
        <w:t>駐車場法第</w:t>
      </w:r>
      <w:r>
        <w:rPr/>
        <w:t>14</w:t>
      </w:r>
      <w:r>
        <w:rPr/>
        <w:t>条の規定により、次のように届け出ます。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teHeading"/>
        <w:bidi w:val="0"/>
        <w:ind w:left="0" w:right="0" w:firstLine="210"/>
        <w:jc w:val="both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/>
        <w:t>．駐車場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/>
        <w:t>．駐車場の位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3</w:t>
      </w:r>
      <w:r>
        <w:rPr/>
        <w:t>．休止の内容　　　　全部（休止面積　　　　　　㎡／休止台数　　　　　　台）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2409" w:right="0" w:hanging="0"/>
        <w:rPr/>
      </w:pPr>
      <w:r>
        <w:rPr/>
        <w:t>一部（休止面積　　　　　　㎡／休止台数　　　　　　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firstLine="210"/>
        <w:jc w:val="both"/>
        <w:rPr/>
      </w:pPr>
      <w:r>
        <w:rPr/>
        <w:t>4</w:t>
      </w:r>
      <w:r>
        <w:rPr/>
        <w:t>．休止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firstLine="210"/>
        <w:jc w:val="both"/>
        <w:rPr/>
      </w:pPr>
      <w:r>
        <w:rPr/>
        <w:t>5</w:t>
      </w:r>
      <w:r>
        <w:rPr/>
        <w:t>．休止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　　　　　　　　　　　　　　　　市受付印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1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0-03-05T16:33:00Z</dcterms:modified>
  <cp:revision>101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