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２号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入　札　辞　退　届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契約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契約件名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上記について指名を受けましたが、都合により入札を辞退します。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　月　　　日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ind w:firstLine="31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ind w:firstLine="31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ind w:firstLine="31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氏名　　　　　　　　　　　　　　　　　印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あて先）各務原市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55:00Z</dcterms:created>
  <dc:creator>各務原市; 市</dc:creator>
  <dc:description/>
  <dc:language>en-US</dc:language>
  <cp:lastModifiedBy>各務原市役所</cp:lastModifiedBy>
  <dcterms:modified xsi:type="dcterms:W3CDTF">2013-04-25T23:55:00Z</dcterms:modified>
  <cp:revision>2</cp:revision>
  <dc:subject/>
  <dc:title>入札辞退届</dc:title>
</cp:coreProperties>
</file>