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保証書等受領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（あて先）各務原市長　　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　　　　　氏名　　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保証書（変更契約書がある場合には変更契約書を含む。）を領収しましたので、金融機関に返還すること及び今後、滅失、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契約番</w:t>
      </w:r>
      <w:r>
        <w:rPr/>
        <w:t xml:space="preserve">号　　　　　　　　　　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事　名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4:00Z</dcterms:created>
  <dc:creator>各務原市</dc:creator>
  <dc:description/>
  <dc:language>en-US</dc:language>
  <cp:lastModifiedBy>各務原市役所</cp:lastModifiedBy>
  <cp:lastPrinted>2003-06-13T16:33:00Z</cp:lastPrinted>
  <dcterms:modified xsi:type="dcterms:W3CDTF">2013-04-26T05:24:00Z</dcterms:modified>
  <cp:revision>2</cp:revision>
  <dc:subject/>
  <dc:title>保証書等受領書</dc:title>
</cp:coreProperties>
</file>