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契約保証金等払戻請求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（あて先）各務原市長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　氏名　　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契約保証金等の払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</w:rPr>
        <w:t>契約番</w:t>
      </w:r>
      <w:r>
        <w:rPr/>
        <w:t>号　　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保証（保証証書）の種類（該当個所の□にレを記入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□　契約保証金</w:t>
      </w:r>
    </w:p>
    <w:p>
      <w:pPr>
        <w:pStyle w:val="Normal"/>
        <w:rPr/>
      </w:pPr>
      <w:r>
        <w:rPr/>
        <w:t>　　　　　　　　　□　有価証券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払戻請求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　有価証券等については、有価証券等保管証書を添付してください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6:00Z</dcterms:created>
  <dc:creator>各務原市</dc:creator>
  <dc:description/>
  <dc:language>en-US</dc:language>
  <cp:lastModifiedBy>各務原市役所</cp:lastModifiedBy>
  <cp:lastPrinted>2003-06-13T16:57:00Z</cp:lastPrinted>
  <dcterms:modified xsi:type="dcterms:W3CDTF">2013-04-26T05:26:00Z</dcterms:modified>
  <cp:revision>2</cp:revision>
  <dc:subject/>
  <dc:title>払戻請求書</dc:title>
</cp:coreProperties>
</file>