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第３号様式</w:t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>
          <w:b/>
        </w:rPr>
        <w:t>中間検査チェックシート</w:t>
      </w:r>
      <w:r>
        <w:rPr>
          <w:rFonts w:ascii="ＭＳ ゴシック" w:hAnsi="ＭＳ ゴシック"/>
          <w:b/>
        </w:rPr>
        <w:t xml:space="preserve">    </w:t>
      </w:r>
      <w:r>
        <w:rPr>
          <w:b/>
        </w:rPr>
        <w:t>２</w:t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  <w:t>（木造：軸組工法用）</w:t>
      </w:r>
    </w:p>
    <w:tbl>
      <w:tblPr>
        <w:tblW w:w="9529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3"/>
        <w:gridCol w:w="4052"/>
        <w:gridCol w:w="1094"/>
        <w:gridCol w:w="1643"/>
        <w:gridCol w:w="987"/>
      </w:tblGrid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  </w:t>
            </w:r>
            <w:r>
              <w:rPr/>
              <w:t>検査項目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          </w:t>
            </w:r>
            <w:r>
              <w:rPr/>
              <w:t>内　　    容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検　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日　付</w:t>
            </w:r>
          </w:p>
        </w:tc>
        <w:tc>
          <w:tcPr>
            <w:tcW w:w="2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※    </w:t>
            </w:r>
            <w:r>
              <w:rPr/>
              <w:t>検　査　記　録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>Ａ：目視検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>Ｂ：計測検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>Ｃ：監理者報告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結　果</w:t>
            </w:r>
          </w:p>
        </w:tc>
      </w:tr>
      <w:tr>
        <w:trPr>
          <w:trHeight w:val="676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工　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監理者</w:t>
            </w:r>
          </w:p>
        </w:tc>
        <w:tc>
          <w:tcPr>
            <w:tcW w:w="164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>１ 使用材料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　木材、合板等の種類、品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　釘、ボルト等、緊結金物の品質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>２ 土台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>　　 　基礎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　土台の形状、寸法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 xml:space="preserve">4    </w:t>
            </w:r>
            <w:r>
              <w:rPr/>
              <w:t>基礎の形状、寸法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 xml:space="preserve">5    </w:t>
            </w:r>
            <w:r>
              <w:rPr/>
              <w:t>基礎のひび割れ、不同沈下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 xml:space="preserve">6    </w:t>
            </w:r>
            <w:r>
              <w:rPr/>
              <w:t>アンカーボルトの長さ、位置等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>３ 柱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 xml:space="preserve">7    </w:t>
            </w:r>
            <w:r>
              <w:rPr/>
              <w:t>柱の小径、寸法、品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8</w:t>
            </w:r>
            <w:r>
              <w:rPr/>
              <w:t>　１階柱の小径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 xml:space="preserve">9    </w:t>
            </w:r>
            <w:r>
              <w:rPr/>
              <w:t>柱の欠き込み補強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10    </w:t>
            </w:r>
            <w:r>
              <w:rPr/>
              <w:t>通し柱の位置、寸法、金物補強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11    </w:t>
            </w:r>
            <w:r>
              <w:rPr/>
              <w:t>柱の有効細長比</w:t>
            </w:r>
            <w:r>
              <w:rPr/>
              <w:t>150</w:t>
            </w:r>
            <w:r>
              <w:rPr/>
              <w:t>以下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12    </w:t>
            </w:r>
            <w:r>
              <w:rPr/>
              <w:t>部材の緊結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>４ 横架材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13    </w:t>
            </w:r>
            <w:r>
              <w:rPr/>
              <w:t>横架材の形状、寸法、品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14    </w:t>
            </w:r>
            <w:r>
              <w:rPr/>
              <w:t>中央部の欠き込み禁止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15    </w:t>
            </w:r>
            <w:r>
              <w:rPr/>
              <w:t>部材の緊結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>５ 筋かい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16    </w:t>
            </w:r>
            <w:r>
              <w:rPr/>
              <w:t>筋かいの形状、寸法、品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17    </w:t>
            </w:r>
            <w:r>
              <w:rPr/>
              <w:t>筋かい端部の金物緊結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18    </w:t>
            </w:r>
            <w:r>
              <w:rPr/>
              <w:t>欠込み禁止、補強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>６ 軸組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19    </w:t>
            </w:r>
            <w:r>
              <w:rPr/>
              <w:t>釣合い良い配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20    </w:t>
            </w:r>
            <w:r>
              <w:rPr/>
              <w:t>床組、小屋ばりの火打材、剛性床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21    </w:t>
            </w:r>
            <w:r>
              <w:rPr/>
              <w:t>小屋組の振れ止め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22    </w:t>
            </w:r>
            <w:r>
              <w:rPr/>
              <w:t>軸組の種類、必要長さ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23    </w:t>
            </w:r>
            <w:r>
              <w:rPr/>
              <w:t>軸組、構造用合板の規格、緊結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>７ 継手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        </w:t>
            </w:r>
            <w:r>
              <w:rPr/>
              <w:t>仕口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24    </w:t>
            </w:r>
            <w:r>
              <w:rPr/>
              <w:t>ボルト等による緊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25    </w:t>
            </w:r>
            <w:r>
              <w:rPr/>
              <w:t>座金の形状、厚み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>８ その他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26    </w:t>
            </w:r>
            <w:r>
              <w:rPr/>
              <w:t>外壁の腐りやすい部分の防水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27    </w:t>
            </w:r>
            <w:r>
              <w:rPr/>
              <w:t>地面から１ｍ以内の防腐、防蟻措置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28    </w:t>
            </w:r>
            <w:r>
              <w:rPr/>
              <w:t>地盤面からの床高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29    </w:t>
            </w:r>
            <w:r>
              <w:rPr/>
              <w:t>床下換気孔の設置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>30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>31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>32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>33</w:t>
            </w:r>
          </w:p>
        </w:tc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  </w:t>
            </w:r>
            <w:r>
              <w:rPr/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    </w:t>
            </w:r>
            <w:r>
              <w:rPr/>
              <w:t>Ａ：Ｂ：Ｃ</w:t>
            </w:r>
          </w:p>
        </w:tc>
        <w:tc>
          <w:tcPr>
            <w:tcW w:w="98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rPr/>
            </w:pPr>
            <w:r>
              <w:rPr/>
              <w:t xml:space="preserve"> </w:t>
            </w:r>
            <w:r>
              <w:rPr/>
              <w:t>適：否</w:t>
            </w:r>
          </w:p>
        </w:tc>
      </w:tr>
    </w:tbl>
    <w:p>
      <w:pPr>
        <w:pStyle w:val="Normal"/>
        <w:widowControl w:val="false"/>
        <w:bidi w:val="0"/>
        <w:rPr/>
      </w:pPr>
      <w:r>
        <w:rPr/>
        <w:t>（注）１ 工事監理者の検査した日付けを検査項目ごとに記入し、該当しない項目は検査日付欄</w:t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  <w:t>　　　　 に／印を記入してください。</w:t>
      </w:r>
    </w:p>
    <w:p>
      <w:pPr>
        <w:pStyle w:val="Normal"/>
        <w:widowControl w:val="false"/>
        <w:bidi w:val="0"/>
        <w:jc w:val="both"/>
        <w:textAlignment w:val="baseline"/>
        <w:rPr/>
      </w:pPr>
      <w:r>
        <w:rPr/>
        <w:t xml:space="preserve">            </w:t>
      </w:r>
      <w:r>
        <w:rPr/>
        <w:t>２ ※印欄は、記入しないでください。</w:t>
      </w:r>
    </w:p>
    <w:sectPr>
      <w:type w:val="nextPage"/>
      <w:pgSz w:w="11906" w:h="16838"/>
      <w:pgMar w:left="1418" w:right="851" w:gutter="0" w:header="0" w:top="851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ゴシック"/>
      <w:color w:val="000000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WithSpaces>12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6:21:00Z</dcterms:created>
  <dc:creator>情報推進課</dc:creator>
  <dc:description/>
  <dc:language>en-US</dc:language>
  <cp:lastModifiedBy/>
  <cp:lastPrinted>2002-11-22T16:29:00Z</cp:lastPrinted>
  <dcterms:modified xsi:type="dcterms:W3CDTF">2003-04-17T17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情報推進課</vt:lpwstr>
  </property>
</Properties>
</file>