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第４号様式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b/>
        </w:rPr>
        <w:t>中間検査チェックシート</w:t>
      </w:r>
      <w:r>
        <w:rPr>
          <w:rFonts w:ascii="ＭＳ ゴシック" w:hAnsi="ＭＳ ゴシック"/>
          <w:b/>
        </w:rPr>
        <w:t xml:space="preserve">    </w:t>
      </w:r>
      <w:r>
        <w:rPr>
          <w:b/>
        </w:rPr>
        <w:t>３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（木造：枠組壁工法用）</w:t>
      </w:r>
    </w:p>
    <w:tbl>
      <w:tblPr>
        <w:tblW w:w="952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4"/>
        <w:gridCol w:w="1643"/>
        <w:gridCol w:w="987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          </w:t>
            </w:r>
            <w:r>
              <w:rPr/>
              <w:t>内　　　　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検　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日　付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※    </w:t>
            </w:r>
            <w:r>
              <w:rPr/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Ａ：目視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Ｂ：計測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Ｃ：監理者報告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監理者</w:t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１ 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　枠組材、合板等の種類、品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　釘、ボルト等、緊結金物の品質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２ 土台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　　　 基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　土台の形状寸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4    </w:t>
            </w:r>
            <w:r>
              <w:rPr/>
              <w:t>基礎の形状寸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5    </w:t>
            </w:r>
            <w:r>
              <w:rPr/>
              <w:t>基礎のひび割れ、不同沈下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6    </w:t>
            </w:r>
            <w:r>
              <w:rPr/>
              <w:t>アンカーボルトの長さ、位置等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３ 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7    </w:t>
            </w:r>
            <w:r>
              <w:rPr/>
              <w:t>床根太、端根太等の寸法、間隔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8    </w:t>
            </w:r>
            <w:r>
              <w:rPr/>
              <w:t>開口部及び耐力壁直下の補強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9    </w:t>
            </w:r>
            <w:r>
              <w:rPr/>
              <w:t>床材の規格、厚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0    </w:t>
            </w:r>
            <w:r>
              <w:rPr/>
              <w:t>床の各部材の緊結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４ 耐力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1    </w:t>
            </w:r>
            <w:r>
              <w:rPr/>
              <w:t>耐力壁の釣合い良い配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2    </w:t>
            </w:r>
            <w:r>
              <w:rPr/>
              <w:t>耐力壁の枠材の寸法、品質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3    </w:t>
            </w:r>
            <w:r>
              <w:rPr/>
              <w:t>耐力壁の種類、必要長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4    </w:t>
            </w:r>
            <w:r>
              <w:rPr/>
              <w:t>耐力壁線の間隔、囲い面積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5    </w:t>
            </w:r>
            <w:r>
              <w:rPr/>
              <w:t>外壁交さ部の耐力壁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6    </w:t>
            </w:r>
            <w:r>
              <w:rPr/>
              <w:t>たて枠相互の間隔、隅角部、交さ部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7    </w:t>
            </w:r>
            <w:r>
              <w:rPr/>
              <w:t>耐力壁の頭つなぎ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8    </w:t>
            </w:r>
            <w:r>
              <w:rPr/>
              <w:t>開口部幅の制限、まぐさ補強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9    </w:t>
            </w:r>
            <w:r>
              <w:rPr/>
              <w:t>筋かいの欠込み禁止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0    </w:t>
            </w:r>
            <w:r>
              <w:rPr/>
              <w:t>壁各部材の緊結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５ 根太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1    </w:t>
            </w:r>
            <w:r>
              <w:rPr/>
              <w:t>下側の欠込み禁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６ 小　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2    </w:t>
            </w:r>
            <w:r>
              <w:rPr/>
              <w:t>たるき、天井根太の寸法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3    </w:t>
            </w:r>
            <w:r>
              <w:rPr/>
              <w:t>トラス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24    </w:t>
            </w:r>
            <w:r>
              <w:rPr/>
              <w:t>部材の緊結、振れ止め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25    </w:t>
            </w:r>
            <w:r>
              <w:rPr/>
              <w:t>屋根下地材の規格、厚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6    </w:t>
            </w:r>
            <w:r>
              <w:rPr/>
              <w:t>小屋組各部材相互等の緊結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７ 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27</w:t>
            </w:r>
            <w:r>
              <w:rPr/>
              <w:t>　枠組が腐りやすい部分の防水紙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8    </w:t>
            </w:r>
            <w:r>
              <w:rPr/>
              <w:t>地面から１ｍ以内の防腐、防蟻措置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>29</w:t>
            </w:r>
            <w:r>
              <w:rPr/>
              <w:t>　腐食のおそれのある金物の錆止措置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30    </w:t>
            </w:r>
            <w:r>
              <w:rPr/>
              <w:t>地盤面からの床高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31    </w:t>
            </w:r>
            <w:r>
              <w:rPr/>
              <w:t>床下換気孔の設置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>32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  <w:t>（注）１ 工事監理者の検査した日付けを検査項目ごとに記入し、該当しない項目は検査日付欄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　　　 に／印を記入してください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            </w:t>
      </w:r>
      <w:r>
        <w:rPr/>
        <w:t>２ ※印欄は、記入しないでください。</w:t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ゴシック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WithSpaces>1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25:00Z</dcterms:created>
  <dc:creator>情報推進課</dc:creator>
  <dc:description/>
  <dc:language>en-US</dc:language>
  <cp:lastModifiedBy/>
  <dcterms:modified xsi:type="dcterms:W3CDTF">2003-04-17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課</vt:lpwstr>
  </property>
</Properties>
</file>