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rPr/>
      </w:pPr>
      <w:r>
        <w:rPr/>
        <w:t>第５号様式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>
          <w:b/>
        </w:rPr>
        <w:t>中間検査チェックシート</w:t>
      </w:r>
      <w:r>
        <w:rPr>
          <w:rFonts w:ascii="ＭＳ ゴシック" w:hAnsi="ＭＳ ゴシック"/>
          <w:b/>
        </w:rPr>
        <w:t xml:space="preserve">    </w:t>
      </w:r>
      <w:r>
        <w:rPr>
          <w:b/>
        </w:rPr>
        <w:t>４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>（ＲＣ基礎用）</w:t>
      </w:r>
    </w:p>
    <w:tbl>
      <w:tblPr>
        <w:tblW w:w="9529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4"/>
        <w:gridCol w:w="659"/>
        <w:gridCol w:w="4052"/>
        <w:gridCol w:w="1094"/>
        <w:gridCol w:w="1643"/>
        <w:gridCol w:w="986"/>
      </w:tblGrid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検査項目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          </w:t>
            </w:r>
            <w:r>
              <w:rPr/>
              <w:t>内　　    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検　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日　付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※    </w:t>
            </w:r>
            <w:r>
              <w:rPr/>
              <w:t>検　査　記　録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Ａ：目視検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Ｂ：計測検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Ｃ：監理者報告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結　果</w:t>
            </w:r>
          </w:p>
        </w:tc>
      </w:tr>
      <w:tr>
        <w:trPr>
          <w:trHeight w:val="676" w:hRule="atLeast"/>
          <w:cantSplit w:val="true"/>
        </w:trPr>
        <w:tc>
          <w:tcPr>
            <w:tcW w:w="1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工　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監理者</w:t>
            </w:r>
          </w:p>
        </w:tc>
        <w:tc>
          <w:tcPr>
            <w:tcW w:w="16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１ 使用材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　コンクリートの種類、品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　コンクリートの強度、調合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　鉄筋の種類、規格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２ 基　礎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 xml:space="preserve">4    </w:t>
            </w:r>
            <w:r>
              <w:rPr/>
              <w:t>基礎の種別の確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 xml:space="preserve">5    </w:t>
            </w:r>
            <w:r>
              <w:rPr/>
              <w:t>支持地盤の確認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/>
              <w:t>　基礎、地中梁の配置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 xml:space="preserve">7    </w:t>
            </w:r>
            <w:r>
              <w:rPr/>
              <w:t>フーチングの形状、寸法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8</w:t>
            </w:r>
            <w:r>
              <w:rPr/>
              <w:t>　ベース筋の径、配筋、かぶり厚さ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 xml:space="preserve">9    </w:t>
            </w:r>
            <w:r>
              <w:rPr/>
              <w:t>耐圧版の厚み、配筋、かぶり厚さ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10    </w:t>
            </w:r>
            <w:r>
              <w:rPr/>
              <w:t>地盤改良の種類、施工状況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59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礎</w:t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11    </w:t>
            </w:r>
            <w:r>
              <w:rPr/>
              <w:t>杭の種類、工法、位置、本数、径等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09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12    </w:t>
            </w:r>
            <w:r>
              <w:rPr/>
              <w:t>杭の主筋、帯筋、かぶり厚さ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13</w:t>
            </w:r>
            <w:r>
              <w:rPr/>
              <w:t>　杭又は鉄筋の継手位置等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３ 地中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14</w:t>
            </w:r>
            <w:r>
              <w:rPr/>
              <w:t>　地中梁の形状、寸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15    </w:t>
            </w:r>
            <w:r>
              <w:rPr/>
              <w:t>鉄筋の径、配筋、かぶり厚さ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16    </w:t>
            </w:r>
            <w:r>
              <w:rPr/>
              <w:t>鉄筋の継手位置、長さ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17    </w:t>
            </w:r>
            <w:r>
              <w:rPr/>
              <w:t>主筋の圧接状況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18    </w:t>
            </w:r>
            <w:r>
              <w:rPr/>
              <w:t>主筋の定着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19    </w:t>
            </w:r>
            <w:r>
              <w:rPr/>
              <w:t>中吊り筋の位置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20    </w:t>
            </w:r>
            <w:r>
              <w:rPr/>
              <w:t>梁貫通部の鉄筋補強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４ 柱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21    </w:t>
            </w:r>
            <w:r>
              <w:rPr/>
              <w:t>柱型の形状、寸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22    </w:t>
            </w:r>
            <w:r>
              <w:rPr/>
              <w:t>鉄筋の径、配筋、かぶり厚さ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23    </w:t>
            </w:r>
            <w:r>
              <w:rPr/>
              <w:t>柱主筋のフーチングへの定着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24    </w:t>
            </w:r>
            <w:r>
              <w:rPr/>
              <w:t>柱主筋の継手位置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５ 床　版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25    </w:t>
            </w:r>
            <w:r>
              <w:rPr/>
              <w:t>床版の厚さ、配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26    </w:t>
            </w:r>
            <w:r>
              <w:rPr/>
              <w:t>スラブ筋の定着、かぶり厚さ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６ 耐力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27    </w:t>
            </w:r>
            <w:r>
              <w:rPr/>
              <w:t>耐力壁の位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28    </w:t>
            </w:r>
            <w:r>
              <w:rPr/>
              <w:t>耐力壁の鉄筋の定着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７ その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29    </w:t>
            </w:r>
            <w:r>
              <w:rPr/>
              <w:t>型枠及び打継ぎ面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30    </w:t>
            </w:r>
            <w:r>
              <w:rPr/>
              <w:t>コンクリートの養生　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31    </w:t>
            </w:r>
            <w:r>
              <w:rPr/>
              <w:t>型枠及び支柱の除去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>32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33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　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  <w:t>（注）１ 工事監理者の検査した日付けを検査項目ごとに記入し、該当しない項目は検査日付欄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>　　　　 に／印を記入してください。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 xml:space="preserve">            </w:t>
      </w:r>
      <w:r>
        <w:rPr/>
        <w:t>２ ※印欄は、記入しないでください。</w:t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ゴシック"/>
      <w:color w:val="000000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WithSpaces>1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6:31:00Z</dcterms:created>
  <dc:creator>情報推進課</dc:creator>
  <dc:description/>
  <dc:language>en-US</dc:language>
  <cp:lastModifiedBy/>
  <dcterms:modified xsi:type="dcterms:W3CDTF">2003-04-17T1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推進課</vt:lpwstr>
  </property>
</Properties>
</file>