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第６号様式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</w:rPr>
        <w:t>中間検査チェックシート</w:t>
      </w:r>
      <w:r>
        <w:rPr>
          <w:rFonts w:ascii="‚l‚r ƒSƒVƒbƒN" w:hAnsi="‚l‚r ƒSƒVƒbƒN"/>
          <w:b/>
        </w:rPr>
        <w:t xml:space="preserve">    </w:t>
      </w:r>
      <w:r>
        <w:rPr>
          <w:b/>
        </w:rPr>
        <w:t>５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（鉄骨造・ＳＲＣ造用：鉄骨建て方）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4"/>
        <w:gridCol w:w="1643"/>
        <w:gridCol w:w="987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‚l‚r –¾’©" w:hAnsi="‚l‚r –¾’©"/>
                <w:spacing w:val="4"/>
              </w:rPr>
            </w:pPr>
            <w:r>
              <w:rPr>
                <w:rFonts w:ascii="‚l‚r –¾’©" w:hAnsi="‚l‚r –¾’©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‚l‚r –¾’©" w:hAnsi="‚l‚r –¾’©"/>
                <w:spacing w:val="4"/>
              </w:rPr>
            </w:pPr>
            <w:r>
              <w:rPr>
                <w:rFonts w:ascii="‚l‚r –¾’©" w:hAnsi="‚l‚r –¾’©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‚l‚r –¾’©" w:hAnsi="‚l‚r –¾’©"/>
                <w:spacing w:val="4"/>
              </w:rPr>
            </w:pPr>
            <w:r>
              <w:rPr>
                <w:rFonts w:ascii="‚l‚r –¾’©" w:hAnsi="‚l‚r –¾’©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‚l‚r –¾’©" w:hAnsi="‚l‚r –¾’©"/>
                <w:spacing w:val="4"/>
              </w:rPr>
            </w:pPr>
            <w:r>
              <w:rPr>
                <w:rFonts w:ascii="‚l‚r –¾’©" w:hAnsi="‚l‚r –¾’©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          </w:t>
            </w:r>
            <w:r>
              <w:rPr/>
              <w:t>内　    　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検　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日　付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※    </w:t>
            </w:r>
            <w:r>
              <w:rPr/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Ａ：目視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Ｂ：計測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Ｃ：監理者報告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‚l‚r –¾’©" w:hAnsi="‚l‚r –¾’©"/>
                <w:spacing w:val="4"/>
              </w:rPr>
            </w:pPr>
            <w:r>
              <w:rPr>
                <w:rFonts w:ascii="‚l‚r –¾’©" w:hAnsi="‚l‚r –¾’©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工　事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監理者</w:t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１ 使用材料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鉄骨製作工場の選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鉄骨製作工場名の現場表示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鋼材、高力ボルト等の種類、品質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　鋳鉄の使用禁止箇所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　構造型式の確認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２ 柱　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　基礎のひび割れ、不同沈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　柱脚の施工方法の種類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　ベースプレートの形状、厚み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　ベースプレートのモルタル充填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0    </w:t>
            </w:r>
            <w:r>
              <w:rPr/>
              <w:t>アンカーボルトの径、長さ、本数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1    </w:t>
            </w:r>
            <w:r>
              <w:rPr/>
              <w:t>アンカーボルトの締付け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３ 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2    </w:t>
            </w:r>
            <w:r>
              <w:rPr/>
              <w:t>柱の形状、寸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3    </w:t>
            </w:r>
            <w:r>
              <w:rPr/>
              <w:t>柱の継手位置及び継手方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４ は　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4    </w:t>
            </w:r>
            <w:r>
              <w:rPr/>
              <w:t>はりの形状、寸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5    </w:t>
            </w:r>
            <w:r>
              <w:rPr/>
              <w:t>はりの継手位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16</w:t>
            </w:r>
            <w:r>
              <w:rPr/>
              <w:t>　摩擦接合の接触面の状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7    </w:t>
            </w:r>
            <w:r>
              <w:rPr/>
              <w:t>継手の添え板、ボルト径、本数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8    </w:t>
            </w:r>
            <w:r>
              <w:rPr/>
              <w:t>継手のボルト穴の大き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19</w:t>
            </w:r>
            <w:r>
              <w:rPr/>
              <w:t>　ボルト間隔、締付け状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５ 仕　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0    </w:t>
            </w:r>
            <w:r>
              <w:rPr/>
              <w:t>ダイヤフラムの形状、厚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1    </w:t>
            </w:r>
            <w:r>
              <w:rPr/>
              <w:t>溶接方法の確認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2    </w:t>
            </w:r>
            <w:r>
              <w:rPr/>
              <w:t>突き合わせ溶接部の開先処理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3    </w:t>
            </w:r>
            <w:r>
              <w:rPr/>
              <w:t>溶接部の状況（外観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4    </w:t>
            </w:r>
            <w:r>
              <w:rPr/>
              <w:t>溶接部超音波探傷検査結果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６ 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5    </w:t>
            </w:r>
            <w:r>
              <w:rPr/>
              <w:t>床剛性の確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6    </w:t>
            </w:r>
            <w:r>
              <w:rPr/>
              <w:t>はりとの接合方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７ ブレー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27</w:t>
            </w:r>
            <w:r>
              <w:rPr/>
              <w:t>　垂直ブレースの配置、形状、寸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8    </w:t>
            </w:r>
            <w:r>
              <w:rPr/>
              <w:t>床ブレースの配置、形状、寸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9    </w:t>
            </w:r>
            <w:r>
              <w:rPr/>
              <w:t>ブレース端部の接合状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８ ＳＲＣ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30    </w:t>
            </w:r>
            <w:r>
              <w:rPr/>
              <w:t>鉄骨のかぶり厚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９ 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31    </w:t>
            </w:r>
            <w:r>
              <w:rPr/>
              <w:t>鉄骨建方の精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32    </w:t>
            </w:r>
            <w:r>
              <w:rPr/>
              <w:t>防錆措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‚l‚r –¾’©" w:hAnsi="‚l‚r –¾’©"/>
                <w:color w:val="auto"/>
                <w:sz w:val="24"/>
              </w:rPr>
            </w:pPr>
            <w:r>
              <w:rPr>
                <w:rFonts w:ascii="‚l‚r –¾’©" w:hAnsi="‚l‚r –¾’©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  <w:t>（注）１ 工事監理者の検査した日付けを検査項目ごとに記入し、該当しない項目は検査日付欄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　　 に／印を記入してください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</w:t>
      </w:r>
      <w:r>
        <w:rPr/>
        <w:t>２ ※印欄は、記入しないでください。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ƒSƒVƒbƒN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WithSpaces>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34:00Z</dcterms:created>
  <dc:creator>情報推進課</dc:creator>
  <dc:description/>
  <dc:language>en-US</dc:language>
  <cp:lastModifiedBy/>
  <dcterms:modified xsi:type="dcterms:W3CDTF">2004-03-25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