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0" w:leader="none"/>
        </w:tabs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位置指定の事前審査に係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各務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道路の位置の指定の事前審査（以下「事前審査」という。）を受けるにあたり、次の事項を</w:t>
      </w:r>
    </w:p>
    <w:p>
      <w:pPr>
        <w:pStyle w:val="TextBodyIndent"/>
        <w:tabs>
          <w:tab w:val="clear" w:pos="851"/>
          <w:tab w:val="left" w:pos="9345" w:leader="none"/>
        </w:tabs>
        <w:rPr/>
      </w:pPr>
      <w:r>
        <w:rPr/>
        <w:t>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26670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0pt;width:20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設計者　　</w:t>
      </w:r>
      <w:r>
        <w:rPr>
          <w:u w:val="single"/>
        </w:rPr>
        <w:t>住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26670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0pt;width:20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１．１団の開発区域面積が１，０００㎡以上となった場合は、事前審査の申請を取り下げ、都　　　市計画法に基づく許可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．事前審査申請書の図書のとおり施工します。なお、その内容を変更する場合は事前に市と　　　協議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３．道路の位置の指定を受ける部分の土地は、当該申請をするまでに分筆し、地目を公衆用道　　　路として登記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４．開発区域内の工事は、道路位置指定事前審査済通知書の交付を受けてから着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５．当該道路に係る隣地の土地の権利者には造成工事の説明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5:00Z</dcterms:created>
  <dc:creator>情報推進課</dc:creator>
  <dc:description/>
  <cp:keywords/>
  <dc:language>en-US</dc:language>
  <cp:lastModifiedBy>helpdesk01</cp:lastModifiedBy>
  <dcterms:modified xsi:type="dcterms:W3CDTF">2005-03-07T08:00:00Z</dcterms:modified>
  <cp:revision>3</cp:revision>
  <dc:subject/>
  <dc:title>　様式第２号（第４条関係）</dc:title>
</cp:coreProperties>
</file>