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各務原市長　　</w:t>
      </w:r>
    </w:p>
    <w:p>
      <w:pPr>
        <w:pStyle w:val="Normal"/>
        <w:ind w:firstLine="21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請求者　氏　名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778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pt;width:13.95pt;height:1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住　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にあっては、その事務所の所在地及び名称並びに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76200</wp:posOffset>
                </wp:positionV>
                <wp:extent cx="469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5pt;mso-wrap-distance-left:9.05pt;mso-wrap-distance-right:9.05pt;mso-wrap-distance-top:0pt;mso-wrap-distance-bottom:0pt;margin-top:6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建築基準法第　　条第　　項の規定に基づき　　　　年　　月　　日付け　　　を受け</w:t>
      </w:r>
    </w:p>
    <w:p>
      <w:pPr>
        <w:pStyle w:val="Normal"/>
        <w:rPr/>
      </w:pPr>
      <w:r>
        <w:rPr>
          <w:sz w:val="22"/>
        </w:rPr>
        <w:t>　　ましたが、下記の理由により、公開による意見の聴取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（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備考　聴取請求者が自署する場合において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 </cp:lastModifiedBy>
  <cp:lastPrinted>2003-03-17T14:54:00Z</cp:lastPrinted>
  <dcterms:modified xsi:type="dcterms:W3CDTF">2004-06-09T10:46:00Z</dcterms:modified>
  <cp:revision>10</cp:revision>
  <dc:subject/>
  <dc:title/>
</cp:coreProperties>
</file>