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岐阜県福祉のまちづくり条例に係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公共的施設届出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（あて先）</w:t>
      </w:r>
      <w:r>
        <w:rPr>
          <w:sz w:val="24"/>
          <w:lang w:eastAsia="zh-TW"/>
        </w:rPr>
        <w:t>各務原市長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>
          <w:sz w:val="24"/>
          <w:lang w:eastAsia="zh-TW"/>
        </w:rPr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5875</wp:posOffset>
                </wp:positionV>
                <wp:extent cx="50800" cy="2317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31840"/>
                        </a:xfrm>
                        <a:custGeom>
                          <a:avLst/>
                          <a:gdLst>
                            <a:gd name="textAreaLeft" fmla="*/ 8280 w 28800"/>
                            <a:gd name="textAreaRight" fmla="*/ 29160 w 28800"/>
                            <a:gd name="textAreaTop" fmla="*/ 5400 h 131400"/>
                            <a:gd name="textAreaBottom" fmla="*/ 126000 h 13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5pt;margin-top:1.25pt;width:3.95pt;height:1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15875</wp:posOffset>
                </wp:positionV>
                <wp:extent cx="41275" cy="2286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28600"/>
                        </a:xfrm>
                        <a:custGeom>
                          <a:avLst/>
                          <a:gdLst>
                            <a:gd name="textAreaLeft" fmla="*/ 0 w 23400"/>
                            <a:gd name="textAreaRight" fmla="*/ 16560 w 234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4pt;margin-top:1.25pt;width:3.2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主たる事務書の所在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変更前届出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96215</wp:posOffset>
                </wp:positionV>
                <wp:extent cx="38100" cy="264795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6496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6120 h 150120"/>
                            <a:gd name="textAreaBottom" fmla="*/ 144000 h 15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5.45pt;width:2.95pt;height:2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28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pt;margin-top: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</w:t>
      </w:r>
      <w:r>
        <w:rPr>
          <w:sz w:val="24"/>
        </w:rPr>
        <w:t>氏　名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</wp:posOffset>
                </wp:positionV>
                <wp:extent cx="44450" cy="244475"/>
                <wp:effectExtent l="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4444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17640 w 25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0.85pt;width:3.45pt;height:1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-2540</wp:posOffset>
                </wp:positionV>
                <wp:extent cx="38100" cy="25400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5416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5760 h 144000"/>
                            <a:gd name="textAreaBottom" fmla="*/ 13824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-0.2pt;width:2.95pt;height:1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3100</wp:posOffset>
                </wp:positionH>
                <wp:positionV relativeFrom="paragraph">
                  <wp:posOffset>-2540</wp:posOffset>
                </wp:positionV>
                <wp:extent cx="50800" cy="26289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6280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0160 w 28800"/>
                            <a:gd name="textAreaTop" fmla="*/ 6120 h 149040"/>
                            <a:gd name="textAreaBottom" fmla="*/ 142920 h 14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-0.2pt;width:3.95pt;height:20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主たる事務所の所在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変更後届出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0</wp:posOffset>
                </wp:positionV>
                <wp:extent cx="63500" cy="25400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5416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5760 h 144000"/>
                            <a:gd name="textAreaBottom" fmla="*/ 13824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5pt;width:4.95pt;height:1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0</wp:posOffset>
                </wp:positionH>
                <wp:positionV relativeFrom="paragraph">
                  <wp:posOffset>190500</wp:posOffset>
                </wp:positionV>
                <wp:extent cx="57150" cy="254000"/>
                <wp:effectExtent l="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541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5760 h 144000"/>
                            <a:gd name="textAreaBottom" fmla="*/ 13824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15pt;width:4.45pt;height:1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5pt;margin-top:5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</w:t>
      </w:r>
      <w:r>
        <w:rPr>
          <w:sz w:val="24"/>
        </w:rPr>
        <w:t>氏　名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法人にあっては、その</w:t>
      </w:r>
    </w:p>
    <w:p>
      <w:pPr>
        <w:pStyle w:val="Normal"/>
        <w:rPr/>
      </w:pPr>
      <w:r>
        <w:rPr>
          <w:sz w:val="16"/>
        </w:rPr>
        <w:t>　　　　　　　　　　　　　　　　　　　　　　　　　　　　　　　　　　　</w:t>
      </w:r>
      <w:r>
        <w:rPr>
          <w:sz w:val="14"/>
        </w:rPr>
        <w:t>名称及び代表者の氏名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TextBodyIndent"/>
        <w:autoSpaceDE w:val="false"/>
        <w:ind w:hanging="0"/>
        <w:rPr/>
      </w:pPr>
      <w:r>
        <w:rPr/>
        <w:t>　　次の施設に係る特定公共的施設新築等届出書（特定公共的施設新築等変更届出書が提　出されている場合は、これを含む。）については、届出者を変更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１　特定公共的施設新築等届出書</w:t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  <w:lang w:eastAsia="zh-CN"/>
        </w:rPr>
        <w:t>受付番号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受付年月日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２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4:48:00Z</dcterms:created>
  <dc:creator>情報推進課</dc:creator>
  <dc:description/>
  <cp:keywords/>
  <dc:language>en-US</dc:language>
  <cp:lastModifiedBy>helpdesk01</cp:lastModifiedBy>
  <cp:lastPrinted>2002-08-26T13:29:00Z</cp:lastPrinted>
  <dcterms:modified xsi:type="dcterms:W3CDTF">2007-10-26T02:45:00Z</dcterms:modified>
  <cp:revision>14</cp:revision>
  <dc:subject/>
  <dc:title>第４号様式（第７条関係）</dc:title>
</cp:coreProperties>
</file>