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号（第１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岐阜県福祉のまちづくり条例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sz w:val="24"/>
          <w:lang w:eastAsia="zh-TW"/>
        </w:rPr>
        <w:t>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lang w:eastAsia="zh-TW"/>
        </w:rPr>
        <w:t>　</w:t>
      </w:r>
      <w:r>
        <w:rPr/>
        <w:t>（あて先）</w:t>
      </w:r>
      <w:r>
        <w:rPr>
          <w:sz w:val="24"/>
          <w:lang w:eastAsia="zh-TW"/>
        </w:rPr>
        <w:t>各務原市長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>
          <w:sz w:val="24"/>
        </w:rPr>
        <w:t>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15875</wp:posOffset>
                </wp:positionV>
                <wp:extent cx="50800" cy="2317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31840"/>
                        </a:xfrm>
                        <a:custGeom>
                          <a:avLst/>
                          <a:gdLst>
                            <a:gd name="textAreaLeft" fmla="*/ 8280 w 28800"/>
                            <a:gd name="textAreaRight" fmla="*/ 29160 w 28800"/>
                            <a:gd name="textAreaTop" fmla="*/ 5400 h 131400"/>
                            <a:gd name="textAreaBottom" fmla="*/ 126000 h 1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5pt;margin-top:1.25pt;width:3.95pt;height:1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5875</wp:posOffset>
                </wp:positionV>
                <wp:extent cx="41275" cy="2286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2860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16560 w 234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4pt;margin-top:1.25pt;width:3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法人にあっては、その</w:t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主たる事務所の所在地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　報　告　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96215</wp:posOffset>
                </wp:positionV>
                <wp:extent cx="38100" cy="264795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6496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6120 h 150120"/>
                            <a:gd name="textAreaBottom" fmla="*/ 144000 h 15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5.45pt;width:2.95pt;height:20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pt;margin-top: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</w:t>
      </w:r>
      <w:r>
        <w:rPr>
          <w:sz w:val="24"/>
        </w:rPr>
        <w:t>氏　名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0795</wp:posOffset>
                </wp:positionV>
                <wp:extent cx="44450" cy="244475"/>
                <wp:effectExtent l="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44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17640 w 25200"/>
                            <a:gd name="textAreaTop" fmla="*/ 5760 h 138600"/>
                            <a:gd name="textAreaBottom" fmla="*/ 13284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0.85pt;width:3.45pt;height:1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法人にあっては、その</w:t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名称及び代表者の氏名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　　次の施設に関し、岐阜県福祉のまちづくり条例第１９条に定める整備基準への適合状　況等について同条例第２２条第１項の規定により別添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8:07:00Z</dcterms:created>
  <dc:creator>情報推進課</dc:creator>
  <dc:description/>
  <cp:keywords/>
  <dc:language>en-US</dc:language>
  <cp:lastModifiedBy>helpdesk01</cp:lastModifiedBy>
  <cp:lastPrinted>2002-08-26T17:12:00Z</cp:lastPrinted>
  <dcterms:modified xsi:type="dcterms:W3CDTF">2007-10-26T02:46:00Z</dcterms:modified>
  <cp:revision>10</cp:revision>
  <dc:subject/>
  <dc:title>第４号様式（第７条関係）</dc:title>
</cp:coreProperties>
</file>