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882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626"/>
        <w:gridCol w:w="914"/>
        <w:gridCol w:w="860"/>
        <w:gridCol w:w="956"/>
        <w:gridCol w:w="840"/>
        <w:gridCol w:w="529"/>
        <w:gridCol w:w="2100"/>
      </w:tblGrid>
      <w:tr>
        <w:trPr>
          <w:trHeight w:val="4485" w:hRule="atLeast"/>
        </w:trPr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（あて先）各務原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法人にあっては、その事務所の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及び名称並びに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建築物の耐震改修の促進に関する法律（平成７年法律第１２３号）第８条第１項の規定に基づく計画の認定について、事前に協議します。</w:t>
            </w:r>
          </w:p>
        </w:tc>
      </w:tr>
      <w:tr>
        <w:trPr>
          <w:trHeight w:val="6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物の名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物の位置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既設建築物の</w:t>
            </w:r>
          </w:p>
          <w:p>
            <w:pPr>
              <w:pStyle w:val="Normal"/>
              <w:rPr/>
            </w:pPr>
            <w:r>
              <w:rPr/>
              <w:t>　　建築確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あり　　２）なし</w:t>
            </w:r>
          </w:p>
          <w:p>
            <w:pPr>
              <w:pStyle w:val="Normal"/>
              <w:rPr/>
            </w:pPr>
            <w:r>
              <w:rPr/>
              <w:t>３）不明</w:t>
            </w:r>
          </w:p>
          <w:p>
            <w:pPr>
              <w:pStyle w:val="Normal"/>
              <w:rPr/>
            </w:pPr>
            <w:r>
              <w:rPr/>
              <w:t>　（　　　　年着手）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年月日</w:t>
            </w:r>
          </w:p>
          <w:p>
            <w:pPr>
              <w:pStyle w:val="Normal"/>
              <w:rPr/>
            </w:pPr>
            <w:r>
              <w:rPr/>
              <w:t>確認番号</w:t>
            </w:r>
          </w:p>
          <w:p>
            <w:pPr>
              <w:pStyle w:val="Normal"/>
              <w:rPr/>
            </w:pPr>
            <w:r>
              <w:rPr/>
              <w:t>検査済証交付年月日</w:t>
            </w:r>
          </w:p>
        </w:tc>
      </w:tr>
      <w:tr>
        <w:trPr>
          <w:trHeight w:val="1005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建築物の概要</w:t>
            </w:r>
          </w:p>
          <w:p>
            <w:pPr>
              <w:pStyle w:val="Normal"/>
              <w:rPr/>
            </w:pPr>
            <w:r>
              <w:rPr/>
              <w:t>　　規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用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  <w:p>
            <w:pPr>
              <w:pStyle w:val="Normal"/>
              <w:jc w:val="center"/>
              <w:rPr/>
            </w:pPr>
            <w:r>
              <w:rPr/>
              <w:t>塔屋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階・地下　　階</w:t>
            </w:r>
          </w:p>
          <w:p>
            <w:pPr>
              <w:pStyle w:val="Normal"/>
              <w:rPr/>
            </w:pPr>
            <w:r>
              <w:rPr/>
              <w:t>　　　　階</w:t>
            </w:r>
          </w:p>
        </w:tc>
      </w:tr>
      <w:tr>
        <w:trPr>
          <w:trHeight w:val="100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１）鉄筋コンクリート造　　　２）鉄骨造　　３）鉄骨鉄筋コンクリート造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４）木造　　５）枠組壁工法　６）組積造　　７）混構造（　　　　　　　）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８）その他（　　　　　　　　　　　　　　　　　　　　　　　　　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耐震改修箇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躯体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１）基礎　　２）柱　　３）はり　　４）耐震壁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５）その他（　　　　　　　　　　　　　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・昇降機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１）換気・空調　　２）給排水　　３）電気　　４）昇降機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５）その他（　　　　　　　　　　　　　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装等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１）屋根ふき材　　２）外装材　　３）帳壁　　４）広告塔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５）その他（　　　　　　　　　　　　　　　　）</w:t>
            </w:r>
          </w:p>
        </w:tc>
      </w:tr>
      <w:tr>
        <w:trPr>
          <w:trHeight w:val="3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裁　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理欄</w:t>
            </w:r>
          </w:p>
        </w:tc>
      </w:tr>
      <w:tr>
        <w:trPr>
          <w:trHeight w:val="450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90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  <w:t>備考　１　※印のある欄には、記入しないでください。</w:t>
      </w:r>
    </w:p>
    <w:p>
      <w:pPr>
        <w:pStyle w:val="Normal"/>
        <w:spacing w:lineRule="exact" w:line="300"/>
        <w:jc w:val="center"/>
        <w:rPr/>
      </w:pPr>
      <w:r>
        <w:rPr/>
        <w:t>　　　２　氏名又は代表者の氏名を自署する場合においては、押印を省略することができます。</w:t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/>
        <w:t>（第二面）</w:t>
      </w:r>
    </w:p>
    <w:p>
      <w:pPr>
        <w:pStyle w:val="Normal"/>
        <w:spacing w:lineRule="exact" w:line="300"/>
        <w:jc w:val="left"/>
        <w:rPr/>
      </w:pPr>
      <w:r>
        <w:rPr/>
        <w:t>　事前申請者概要　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〔１．申請者〕　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w:rPr/>
        <w:t>　　〔イ．氏名のフリガナ〕　　　　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ロ．氏名〕　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ハ．郵便番号〕　　　　　　－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ニ．住所〕　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ホ．電話番号〕　　　　　　－　　　　－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〔２．代理者〕　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w:rPr/>
        <w:t>　　〔イ．資格〕　　　　　　（　　　）建築士（大臣・知事）登録　第　　　　　　　　号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ロ．氏名〕　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ハ．建築事務所名〕　　（　　　）建築士事務所（　　　）知事登録　第　　　　　号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ニ．郵便番号〕　　　　　　－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ホ．所在地〕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ヘ．電話番号〕　　　　　　－　　　　－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〔３．設計者〕　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w:rPr/>
        <w:t>　　〔イ．資格〕　　　　　　（　　　）建築士（大臣・知事）登録　第　　　　　　　　号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ロ．氏名〕　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ハ．建築事務所名〕　　（　　　）建築士事務所（　　　）知事登録　第　　　　　号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ニ．郵便番号〕　　　　　　－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ホ．所在地〕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ヘ．電話番号〕　　　　　　－　　　　－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〔４．建築設備に関して意見を聴いた者〕</w:t>
      </w:r>
    </w:p>
    <w:p>
      <w:pPr>
        <w:pStyle w:val="Normal"/>
        <w:spacing w:lineRule="exact" w:line="300"/>
        <w:jc w:val="left"/>
        <w:rPr/>
      </w:pPr>
      <w:r>
        <w:rPr/>
        <w:t>　　〔イ．氏名〕　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ロ．勤務先〕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ハ．郵便番号〕　　　　　　－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ニ．所在地〕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ホ．電話番号〕　　　　　　－　　　　－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〔５．工事監理者〕</w:t>
      </w:r>
    </w:p>
    <w:p>
      <w:pPr>
        <w:pStyle w:val="Normal"/>
        <w:spacing w:lineRule="exact" w:line="300"/>
        <w:jc w:val="left"/>
        <w:rPr/>
      </w:pPr>
      <w:r>
        <w:rPr/>
        <w:t>　　〔イ．資格〕　　　　　　（　　　）建築士（大臣・知事）登録　第　　　　　　　　号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ロ．氏名〕　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ハ．建築事務所名〕　　（　　　）建築士事務所（　　　）知事登録　第　　　　　号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ニ．郵便番号〕　　　　　　－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ホ．所在地〕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ヘ．電話番号〕　　　　　　－　　　　－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〔６．工事施工者〕</w:t>
      </w:r>
    </w:p>
    <w:p>
      <w:pPr>
        <w:pStyle w:val="Normal"/>
        <w:spacing w:lineRule="exact" w:line="300"/>
        <w:jc w:val="left"/>
        <w:rPr/>
      </w:pPr>
      <w:r>
        <w:rPr/>
        <w:t>　　〔イ．氏名〕　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ロ．営業所名〕　　　　　建設業許可　（大臣・知事）　第　　　　　　　　号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ハ．郵便番号〕　　　　　　－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ニ．住所〕　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ホ．電話番号〕　　　　　　－　　　　－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〔７．備考〕</w:t>
      </w:r>
    </w:p>
    <w:p>
      <w:pPr>
        <w:pStyle w:val="Normal"/>
        <w:spacing w:lineRule="exact" w:line="300"/>
        <w:jc w:val="left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667375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46.2pt,1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各務原市役所</cp:lastModifiedBy>
  <cp:lastPrinted>2004-12-02T14:02:00Z</cp:lastPrinted>
  <dcterms:modified xsi:type="dcterms:W3CDTF">2014-03-27T02:00:00Z</dcterms:modified>
  <cp:revision>18</cp:revision>
  <dc:subject/>
  <dc:title/>
</cp:coreProperties>
</file>