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4673"/>
        <w:gridCol w:w="2100"/>
      </w:tblGrid>
      <w:tr>
        <w:trPr>
          <w:trHeight w:val="448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あて先）各務原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及び名称並びに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建築物の耐震改修の促進に関する法律（平成７年法律第１２３号）第９条第１項の規定に基づく耐震改修計画の変更認定について、事前に協議します。</w:t>
            </w:r>
          </w:p>
        </w:tc>
      </w:tr>
      <w:tr>
        <w:trPr>
          <w:trHeight w:val="5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の名称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位置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耐震改修計画</w:t>
            </w:r>
          </w:p>
          <w:p>
            <w:pPr>
              <w:pStyle w:val="Normal"/>
              <w:rPr/>
            </w:pPr>
            <w:r>
              <w:rPr/>
              <w:t>　　認定番号及び</w:t>
            </w:r>
          </w:p>
          <w:p>
            <w:pPr>
              <w:pStyle w:val="Normal"/>
              <w:rPr/>
            </w:pPr>
            <w:r>
              <w:rPr/>
              <w:t>　　認定年月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内容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理由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</w:tr>
      <w:tr>
        <w:trPr>
          <w:trHeight w:val="645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69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１　※印のある欄には、記入しないでください。</w:t>
      </w:r>
    </w:p>
    <w:p>
      <w:pPr>
        <w:pStyle w:val="Normal"/>
        <w:spacing w:lineRule="exact" w:line="280"/>
        <w:jc w:val="center"/>
        <w:rPr/>
      </w:pPr>
      <w:r>
        <w:rPr/>
        <w:t>　　　２　氏名又は代表者の氏名を自署する場合においては、押印を省略することができます。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/>
        <w:t>（第二面）</w:t>
      </w:r>
    </w:p>
    <w:p>
      <w:pPr>
        <w:pStyle w:val="Normal"/>
        <w:spacing w:lineRule="exact" w:line="280"/>
        <w:jc w:val="left"/>
        <w:rPr/>
      </w:pPr>
      <w:r>
        <w:rPr/>
        <w:t>　事前申請者概要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１．申請者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/>
        <w:t>　　〔イ．氏名のフリガナ〕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住所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２．代理者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/>
        <w:t>　　〔イ．資格〕　　　　　　（　　　）建築士（大臣・知事）登録　第　　　　　　　　号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建築事務所名〕　　（　　　）建築士事務所（　　　）知事登録　第　　　　　号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所在地〕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ヘ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３．設計者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/>
        <w:t>　　〔イ．資格〕　　　　　　（　　　）建築士（大臣・知事）登録　第　　　　　　　　号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建築事務所名〕　　（　　　）建築士事務所（　　　）知事登録　第　　　　　号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所在地〕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ヘ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４．建築設備に関して意見を聴いた者〕</w:t>
      </w:r>
    </w:p>
    <w:p>
      <w:pPr>
        <w:pStyle w:val="Normal"/>
        <w:spacing w:lineRule="exact" w:line="280"/>
        <w:jc w:val="left"/>
        <w:rPr/>
      </w:pPr>
      <w:r>
        <w:rPr/>
        <w:t>　　〔イ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勤務先〕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所在地〕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５．工事監理者〕</w:t>
      </w:r>
    </w:p>
    <w:p>
      <w:pPr>
        <w:pStyle w:val="Normal"/>
        <w:spacing w:lineRule="exact" w:line="280"/>
        <w:jc w:val="left"/>
        <w:rPr/>
      </w:pPr>
      <w:r>
        <w:rPr/>
        <w:t>　　〔イ．資格〕　　　　　　（　　　）建築士（大臣・知事）登録　第　　　　　　　　号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建築事務所名〕　　（　　　）建築士事務所（　　　）知事登録　第　　　　　号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所在地〕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ヘ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６．工事施工者〕</w:t>
      </w:r>
    </w:p>
    <w:p>
      <w:pPr>
        <w:pStyle w:val="Normal"/>
        <w:spacing w:lineRule="exact" w:line="280"/>
        <w:jc w:val="left"/>
        <w:rPr/>
      </w:pPr>
      <w:r>
        <w:rPr/>
        <w:t>　　〔イ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営業所名〕　　　　　建設業許可　（大臣・知事）　第　　　　　　　　号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住所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７．備考〕</w:t>
      </w:r>
    </w:p>
    <w:p>
      <w:pPr>
        <w:pStyle w:val="Normal"/>
        <w:spacing w:lineRule="exact" w:line="280"/>
        <w:jc w:val="left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66737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46.2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21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各務原市役所</cp:lastModifiedBy>
  <dcterms:modified xsi:type="dcterms:W3CDTF">2014-03-27T02:02:00Z</dcterms:modified>
  <cp:revision>14</cp:revision>
  <dc:subject/>
  <dc:title/>
</cp:coreProperties>
</file>