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515"/>
        <w:gridCol w:w="2100"/>
      </w:tblGrid>
      <w:tr>
        <w:trPr>
          <w:trHeight w:val="556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耐震改修計画変更認定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（あて先）各務原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法人にあっては、その事務所の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及び名称並びに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（　　　　）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築物の耐震改修の促進に関する法律（平成７年法律第１２３号）第８条第３項（第９条第２項）の規定により認定通知のあった計画について、下記のとおり変更したいので、同法第９条第１項の規定により計画の変更の認定を申請します。この申請書及び添付図書の記載事項は、事実に相違ありません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7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１　当初認定通知</w:t>
            </w:r>
          </w:p>
          <w:p>
            <w:pPr>
              <w:pStyle w:val="Style15"/>
              <w:jc w:val="both"/>
              <w:rPr/>
            </w:pPr>
            <w:r>
              <w:rPr/>
              <w:t>　　年月日及び番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第　　　　　号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建築物の名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建築物の位置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変更内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変更理由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裁　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理欄</w:t>
            </w:r>
          </w:p>
        </w:tc>
      </w:tr>
      <w:tr>
        <w:trPr>
          <w:trHeight w:val="64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16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  <w:t>備考　１　※印のある欄には、記入しないでください。</w:t>
      </w:r>
    </w:p>
    <w:p>
      <w:pPr>
        <w:pStyle w:val="Normal"/>
        <w:ind w:firstLine="210"/>
        <w:jc w:val="left"/>
        <w:rPr/>
      </w:pPr>
      <w:r>
        <w:rPr/>
        <w:t>　　　２　氏名又は代表者の氏名を自署する場合においては、押印を省略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helpdesk01</cp:lastModifiedBy>
  <cp:lastPrinted>2004-12-20T13:38:00Z</cp:lastPrinted>
  <dcterms:modified xsi:type="dcterms:W3CDTF">2006-08-10T00:28:00Z</dcterms:modified>
  <cp:revision>13</cp:revision>
  <dc:subject/>
  <dc:title/>
</cp:coreProperties>
</file>