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低炭素建築物新築等計画認定等申請取下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各務原市長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申請を取り下げ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申請に係る建築物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取り下げ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決 裁 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決裁年月日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　※印の欄には、記入しないで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．　届出者が法人である場合には、代表者の氏名を併せて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届出者の氏名（法人にあっては、その代表者の氏名）の記載を自署で行う場合には、押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印を省略する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7:00Z</dcterms:created>
  <dc:creator>各務原市</dc:creator>
  <dc:description/>
  <cp:keywords/>
  <dc:language>en-US</dc:language>
  <cp:lastModifiedBy/>
  <cp:lastPrinted>2012-12-06T15:24:00Z</cp:lastPrinted>
  <dcterms:modified xsi:type="dcterms:W3CDTF">2013-01-11T00:30:00Z</dcterms:modified>
  <cp:revision>13</cp:revision>
  <dc:subject/>
  <dc:title/>
</cp:coreProperties>
</file>