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様式第８号（第１２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年　　月　　日</w:t>
      </w:r>
    </w:p>
    <w:p>
      <w:pPr>
        <w:pStyle w:val="Normal"/>
        <w:tabs>
          <w:tab w:val="clear" w:pos="840"/>
          <w:tab w:val="left" w:pos="2730" w:leader="none"/>
        </w:tabs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2730" w:leader="none"/>
        </w:tabs>
        <w:overflowPunct w:val="false"/>
        <w:ind w:firstLine="250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各務原市長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780" w:leader="none"/>
          <w:tab w:val="left" w:pos="5145" w:leader="none"/>
        </w:tabs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  <w:tab w:val="left" w:pos="5145" w:leader="none"/>
        </w:tabs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5145" w:leader="none"/>
        </w:tabs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  <w:tab w:val="left" w:pos="4620" w:leader="none"/>
        </w:tabs>
        <w:overflowPunct w:val="false"/>
        <w:jc w:val="center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屋外広告物改修・移転・除却届出書</w:t>
      </w:r>
    </w:p>
    <w:p>
      <w:pPr>
        <w:pStyle w:val="Normal"/>
        <w:tabs>
          <w:tab w:val="clear" w:pos="840"/>
          <w:tab w:val="left" w:pos="3780" w:leader="none"/>
          <w:tab w:val="left" w:pos="4620" w:leader="none"/>
        </w:tabs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  <w:tab w:val="left" w:pos="4620" w:leader="none"/>
        </w:tabs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　各務原市屋外広告物条例第２２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942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0"/>
        <w:gridCol w:w="2209"/>
        <w:gridCol w:w="1687"/>
        <w:gridCol w:w="3034"/>
      </w:tblGrid>
      <w:tr>
        <w:trPr>
          <w:trHeight w:val="4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理者の住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2"/>
                <w:sz w:val="22"/>
                <w:szCs w:val="22"/>
              </w:rPr>
              <w:t>表示又は設置の場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2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許可年月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年　　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許可期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00"/>
              <w:jc w:val="righ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月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月　日まで</w:t>
            </w:r>
          </w:p>
        </w:tc>
      </w:tr>
      <w:tr>
        <w:trPr>
          <w:trHeight w:val="8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許可番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第　　　　　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修（移転、除却）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年　　月　　日</w:t>
            </w:r>
          </w:p>
        </w:tc>
      </w:tr>
      <w:tr>
        <w:trPr>
          <w:trHeight w:val="27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改修・移転・除却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　１　期間満了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　２　命令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　３　許可を取り消され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　４　設置者の都合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　５　汚染、変色、老朽又は破損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98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　６　その他の理由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00" w:hanging="0"/>
              <w:textAlignment w:val="baseline"/>
              <w:rPr>
                <w:rFonts w:ascii="ＭＳ 明朝;MS Mincho" w:hAnsi="ＭＳ 明朝;MS Mincho" w:cs="Times New Roman"/>
                <w:kern w:val="0"/>
                <w:position w:val="-1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3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4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yodai">
    <w:name w:val="hyodai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atsurei">
    <w:name w:val="hatsurei"/>
    <w:basedOn w:val="Normal"/>
    <w:qFormat/>
    <w:pPr>
      <w:widowControl/>
      <w:spacing w:before="280" w:after="280"/>
      <w:ind w:left="600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enkaku">
    <w:name w:val="k-enkaku"/>
    <w:basedOn w:val="Normal"/>
    <w:qFormat/>
    <w:pPr>
      <w:widowControl/>
      <w:spacing w:before="280" w:after="280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Ecyu">
    <w:name w:val="e-cyu"/>
    <w:basedOn w:val="Normal"/>
    <w:qFormat/>
    <w:pPr>
      <w:widowControl/>
      <w:spacing w:before="280" w:after="280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Emeisai">
    <w:name w:val="e-meisai"/>
    <w:basedOn w:val="Normal"/>
    <w:qFormat/>
    <w:pPr>
      <w:widowControl/>
      <w:spacing w:before="280" w:after="280"/>
      <w:ind w:left="240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Emeisaittl">
    <w:name w:val="e-meisaittl"/>
    <w:basedOn w:val="Normal"/>
    <w:qFormat/>
    <w:pPr>
      <w:widowControl/>
      <w:spacing w:before="280" w:after="280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Atesaki">
    <w:name w:val="atesaki"/>
    <w:basedOn w:val="Normal"/>
    <w:qFormat/>
    <w:pPr>
      <w:widowControl/>
      <w:spacing w:before="280" w:after="280"/>
      <w:ind w:left="62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fubun">
    <w:name w:val="koufubun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aimei">
    <w:name w:val="daimei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enkaibun">
    <w:name w:val="zenkaibun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mokuji">
    <w:name w:val="n-mokuj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enbun">
    <w:name w:val="zenbun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onsoku2">
    <w:name w:val="honsoku2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syou">
    <w:name w:val="j-syou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setsu">
    <w:name w:val="j-setsu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kan">
    <w:name w:val="j-kan"/>
    <w:basedOn w:val="Normal"/>
    <w:qFormat/>
    <w:pPr>
      <w:widowControl/>
      <w:spacing w:before="280" w:after="280"/>
      <w:ind w:left="2160" w:hanging="9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moku">
    <w:name w:val="j-moku"/>
    <w:basedOn w:val="Normal"/>
    <w:qFormat/>
    <w:pPr>
      <w:widowControl/>
      <w:spacing w:before="280" w:after="280"/>
      <w:ind w:left="2400" w:hanging="9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yobi">
    <w:name w:val="j-yobi"/>
    <w:basedOn w:val="Normal"/>
    <w:qFormat/>
    <w:pPr>
      <w:widowControl/>
      <w:spacing w:before="280" w:after="280"/>
      <w:ind w:left="2640" w:hanging="9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you">
    <w:name w:val="jyou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youmidashi">
    <w:name w:val="jyoumidashi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midashi">
    <w:name w:val="koumidashi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ibun1">
    <w:name w:val="saibun1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ibun2">
    <w:name w:val="saibun2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ibun3">
    <w:name w:val="saibun3"/>
    <w:basedOn w:val="Normal"/>
    <w:qFormat/>
    <w:pPr>
      <w:widowControl/>
      <w:spacing w:before="280" w:after="280"/>
      <w:ind w:left="120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chuki1">
    <w:name w:val="k-chuki1"/>
    <w:basedOn w:val="Normal"/>
    <w:qFormat/>
    <w:pPr>
      <w:widowControl/>
      <w:spacing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chuki2">
    <w:name w:val="k-chuki2"/>
    <w:basedOn w:val="Normal"/>
    <w:qFormat/>
    <w:pPr>
      <w:widowControl/>
      <w:spacing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iko">
    <w:name w:val="misiko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ikocyuki">
    <w:name w:val="misikocyuki"/>
    <w:basedOn w:val="Normal"/>
    <w:qFormat/>
    <w:pPr>
      <w:widowControl/>
      <w:spacing w:before="280" w:after="280"/>
      <w:ind w:left="1680" w:hanging="7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i">
    <w:name w:val="ki"/>
    <w:basedOn w:val="Normal"/>
    <w:qFormat/>
    <w:pPr>
      <w:widowControl/>
      <w:spacing w:before="280" w:after="280"/>
      <w:ind w:left="480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1">
    <w:name w:val="h1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3">
    <w:name w:val="h3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dai">
    <w:name w:val="f-dai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fdai">
    <w:name w:val="kf-dai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fenkaku">
    <w:name w:val="kf-enkaku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dashi">
    <w:name w:val="midashi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kou">
    <w:name w:val="sikou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kidai">
    <w:name w:val="fuki-dai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nkyo">
    <w:name w:val="konkyo"/>
    <w:basedOn w:val="Normal"/>
    <w:qFormat/>
    <w:pPr>
      <w:widowControl/>
      <w:spacing w:before="280" w:after="280"/>
      <w:ind w:left="1920" w:hanging="12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Bhmidashi">
    <w:name w:val="bh-midash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Ymidashi">
    <w:name w:val="y-midash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Echuki1">
    <w:name w:val="e-chuki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/>
      <w:iCs/>
      <w:color w:val="00008B"/>
      <w:kern w:val="0"/>
      <w:sz w:val="24"/>
      <w:szCs w:val="24"/>
    </w:rPr>
  </w:style>
  <w:style w:type="paragraph" w:styleId="Echuki2">
    <w:name w:val="e-chuki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/>
      <w:iCs/>
      <w:color w:val="00008B"/>
      <w:kern w:val="0"/>
      <w:sz w:val="24"/>
      <w:szCs w:val="24"/>
    </w:rPr>
  </w:style>
  <w:style w:type="paragraph" w:styleId="Defaulttable">
    <w:name w:val="default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yodaitable">
    <w:name w:val="hyoda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atsureitable">
    <w:name w:val="hatsure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enkakutable">
    <w:name w:val="k-enkak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Ecyutable">
    <w:name w:val="e-cy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Emeisaitable">
    <w:name w:val="e-meisa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Emeisaittltable">
    <w:name w:val="e-meisaittl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Atesakitable">
    <w:name w:val="atesak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fubuntable">
    <w:name w:val="koufubun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aimeitable">
    <w:name w:val="daime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enkaibuntable">
    <w:name w:val="zenkaibun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mokujitable">
    <w:name w:val="n-mokuj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enbuntable">
    <w:name w:val="zenbun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onsoku2table">
    <w:name w:val="honsoku2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syoutable">
    <w:name w:val="j-syo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setsutable">
    <w:name w:val="j-sets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kantable">
    <w:name w:val="j-kan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mokutable">
    <w:name w:val="j-mok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yobitable">
    <w:name w:val="j-yob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youtable">
    <w:name w:val="jyo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Jyoumidashitable">
    <w:name w:val="jyoumidash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table">
    <w:name w:val="ko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midashitable">
    <w:name w:val="koumidash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table">
    <w:name w:val="go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ibun1table">
    <w:name w:val="saibun1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ibun2table">
    <w:name w:val="saibun2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ibun3table">
    <w:name w:val="saibun3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chuki1table">
    <w:name w:val="k-chuki1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chuki2table">
    <w:name w:val="k-chuki2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ikotable">
    <w:name w:val="misiko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ikocyukitable">
    <w:name w:val="misikocyuk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itable">
    <w:name w:val="k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1table">
    <w:name w:val="h1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2table">
    <w:name w:val="h2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3table">
    <w:name w:val="h3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4table">
    <w:name w:val="h4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daitable">
    <w:name w:val="f-da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fdaitable">
    <w:name w:val="kf-da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fenkakutable">
    <w:name w:val="kf-enkak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dashitable">
    <w:name w:val="midash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koutable">
    <w:name w:val="sikou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kidaitable">
    <w:name w:val="fuki-da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nkyotable">
    <w:name w:val="konkyo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Bhmidashitable">
    <w:name w:val="bh-midash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Ymidashitable">
    <w:name w:val="y-midashi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Echuki1table">
    <w:name w:val="e-chuki1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/>
      <w:iCs/>
      <w:color w:val="00008B"/>
      <w:kern w:val="0"/>
      <w:sz w:val="24"/>
      <w:szCs w:val="24"/>
    </w:rPr>
  </w:style>
  <w:style w:type="paragraph" w:styleId="Echuki2table">
    <w:name w:val="e-chuki2_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/>
      <w:iCs/>
      <w:color w:val="00008B"/>
      <w:kern w:val="0"/>
      <w:sz w:val="24"/>
      <w:szCs w:val="24"/>
    </w:rPr>
  </w:style>
  <w:style w:type="paragraph" w:styleId="Usersetstyle">
    <w:name w:val="user-set-sty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2:00Z</dcterms:created>
  <dc:creator>helpdesk01</dc:creator>
  <dc:description/>
  <dc:language>en-US</dc:language>
  <cp:lastModifiedBy>各務原市役所</cp:lastModifiedBy>
  <cp:lastPrinted>2013-04-26T08:41:00Z</cp:lastPrinted>
  <dcterms:modified xsi:type="dcterms:W3CDTF">2013-04-25T23:42:00Z</dcterms:modified>
  <cp:revision>5</cp:revision>
  <dc:subject/>
  <dc:title>岐阜県屋外広告物条例施行規則</dc:title>
</cp:coreProperties>
</file>