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号（第７条関係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宛先）各務原市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  <w:szCs w:val="24"/>
        </w:rPr>
        <w:t>登録番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号</w:t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pacing w:val="120"/>
          <w:kern w:val="0"/>
          <w:sz w:val="24"/>
          <w:szCs w:val="24"/>
        </w:rPr>
        <w:t>団体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名</w:t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代表者氏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</w:rPr>
        <w:t>各務原市パークレンジャー変更登録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次のとおり活動内容の変更を願い出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変更後の活動内容：（該当する活動に○を付け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（１）緑化活動　（２）清掃活動　（３）公共施設利用者のマナー指導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（４）その他（　</w:t>
      </w: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94615</wp:posOffset>
                </wp:positionV>
                <wp:extent cx="224917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に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から抹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6.2pt;mso-wrap-distance-left:9.05pt;mso-wrap-distance-right:9.05pt;mso-wrap-distance-top:0pt;mso-wrap-distance-bottom:0pt;margin-top:7.45pt;mso-position-vertical-relative:text;margin-left:2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60"/>
                          <w:kern w:val="0"/>
                          <w:sz w:val="24"/>
                          <w:szCs w:val="24"/>
                        </w:rPr>
                        <w:t>に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  <w:szCs w:val="24"/>
                        </w:rPr>
                        <w:t>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から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次の者を各務原市パークレンジャーの構成員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　　　　　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願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081" w:type="dxa"/>
        <w:jc w:val="left"/>
        <w:tblInd w:w="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2268"/>
        <w:gridCol w:w="5387"/>
      </w:tblGrid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変更区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所</w:t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追加・抹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　※↑該当する変更区分に○印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7:00Z</dcterms:created>
  <dc:creator>情報推進課</dc:creator>
  <dc:description/>
  <cp:keywords/>
  <dc:language>en-US</dc:language>
  <cp:lastModifiedBy>各務原市役所</cp:lastModifiedBy>
  <cp:lastPrinted>2021-08-19T11:17:00Z</cp:lastPrinted>
  <dcterms:modified xsi:type="dcterms:W3CDTF">2022-04-08T00:59:00Z</dcterms:modified>
  <cp:revision>33</cp:revision>
  <dc:subject/>
  <dc:title>様式第１号</dc:title>
</cp:coreProperties>
</file>