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８号（第８条関係）　　　　　　  （表面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宛先）各務原市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登録番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号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団　体　名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各務原市パークレンジャー活動状況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年度において、各務原市パークレンジャーとして、下記のとおり活動しましたので、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①活動場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（位置図等活動場所が分かるものを添付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②活動日及び活動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　動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　動　内　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Style w:val="StrongEmphasis"/>
          <w:rFonts w:ascii="HG丸ｺﾞｼｯｸM-PRO" w:hAnsi="HG丸ｺﾞｼｯｸM-PRO" w:eastAsia="HG丸ｺﾞｼｯｸM-PRO"/>
          <w:sz w:val="24"/>
          <w:szCs w:val="24"/>
        </w:rPr>
        <w:t>　　（入りきらない場合は、別の用紙に記入していただいて構いません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活動状況が分かる写真（裏面に写真を貼り付け、コメントを記入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0:00Z</dcterms:created>
  <dc:creator>情報推進課</dc:creator>
  <dc:description/>
  <cp:keywords/>
  <dc:language>en-US</dc:language>
  <cp:lastModifiedBy>各務原市役所</cp:lastModifiedBy>
  <cp:lastPrinted>2022-02-18T19:21:00Z</cp:lastPrinted>
  <dcterms:modified xsi:type="dcterms:W3CDTF">2022-04-08T06:51:00Z</dcterms:modified>
  <cp:revision>30</cp:revision>
  <dc:subject/>
  <dc:title>様式第１号</dc:title>
</cp:coreProperties>
</file>