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44577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0pt;width:350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</w:rPr>
        <w:t>活動状況写真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コメント（楽しかったこ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と、苦労されたこと、何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4"/>
        </w:rPr>
        <w:t>でも結構です。）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27000</wp:posOffset>
                </wp:positionV>
                <wp:extent cx="2667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（写真添付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10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（写真添付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u w:val="dotted"/>
        </w:rPr>
        <w:t>活動場所　　　　　　 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u w:val="dotted"/>
        </w:rPr>
        <w:t>撮影日　　 年 　月 　日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114300</wp:posOffset>
                </wp:positionV>
                <wp:extent cx="4457700" cy="3086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9pt;width:350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80022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（写真添付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pt;mso-wrap-distance-left:9.05pt;mso-wrap-distance-right:9.05pt;mso-wrap-distance-top:0pt;mso-wrap-distance-bottom:0pt;margin-top: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（写真添付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u w:val="dotted"/>
        </w:rPr>
        <w:t>活動場所　   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4"/>
          <w:u w:val="dotted"/>
        </w:rPr>
        <w:t>撮影日　　 年 　月 　日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31750</wp:posOffset>
                </wp:positionV>
                <wp:extent cx="4457700" cy="3086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2.5pt;width:350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7075</wp:posOffset>
                </wp:positionH>
                <wp:positionV relativeFrom="paragraph">
                  <wp:posOffset>82550</wp:posOffset>
                </wp:positionV>
                <wp:extent cx="173355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（写真添付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6.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（写真添付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u w:val="dotted"/>
        </w:rPr>
        <w:t>活動場所　   　　　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u w:val="dotted"/>
        </w:rPr>
        <w:t>撮影日　　 年 　月 　日</w:t>
      </w:r>
    </w:p>
    <w:sectPr>
      <w:headerReference w:type="default" r:id="rId2"/>
      <w:type w:val="nextPage"/>
      <w:pgSz w:w="11906" w:h="16838"/>
      <w:pgMar w:left="1021" w:right="1021" w:gutter="0" w:header="283" w:top="85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（裏面）</w:t>
    </w:r>
  </w:p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  <w:sz w:val="20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2:00Z</dcterms:created>
  <dc:creator>吉田　亨</dc:creator>
  <dc:description/>
  <cp:keywords/>
  <dc:language>en-US</dc:language>
  <cp:lastModifiedBy>各務原市役所</cp:lastModifiedBy>
  <cp:lastPrinted>2003-02-25T09:14:00Z</cp:lastPrinted>
  <dcterms:modified xsi:type="dcterms:W3CDTF">2022-04-10T23:18:00Z</dcterms:modified>
  <cp:revision>3</cp:revision>
  <dc:subject/>
  <dc:title>第1回 水と緑コンクール応募用紙</dc:title>
</cp:coreProperties>
</file>