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5875</wp:posOffset>
                </wp:positionV>
                <wp:extent cx="9804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0" cy="476250"/>
                        </a:xfrm>
                        <a:prstGeom prst="rect"/>
                        <a:solidFill>
                          <a:srgbClr val="007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20" w:before="3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kern w:val="2"/>
                                <w:sz w:val="42"/>
                                <w:szCs w:val="42"/>
                              </w:rPr>
                              <w:t>１１９番通報要領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2pt" style="position:absolute;rotation:-0;width:772pt;height:37.5pt;mso-wrap-distance-left:9.05pt;mso-wrap-distance-right:9.05pt;mso-wrap-distance-top:0pt;mso-wrap-distance-bottom:0pt;margin-top:-1.25pt;mso-position-vertical-relative:text;margin-left:-2pt;mso-position-horizontal-relative:text">
                <v:textbox>
                  <w:txbxContent>
                    <w:p>
                      <w:pPr>
                        <w:pStyle w:val="Web"/>
                        <w:spacing w:lineRule="exact" w:line="420" w:before="3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kern w:val="2"/>
                          <w:sz w:val="42"/>
                          <w:szCs w:val="4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kern w:val="2"/>
                          <w:sz w:val="42"/>
                          <w:szCs w:val="42"/>
                        </w:rPr>
                        <w:t>１１９番通報要領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132" w:type="dxa"/>
        <w:tblLayout w:type="fixed"/>
        <w:tblCellMar>
          <w:top w:w="71" w:type="dxa"/>
          <w:left w:w="132" w:type="dxa"/>
          <w:bottom w:w="71" w:type="dxa"/>
          <w:right w:w="132" w:type="dxa"/>
        </w:tblCellMar>
      </w:tblPr>
      <w:tblGrid>
        <w:gridCol w:w="1843"/>
        <w:gridCol w:w="5670"/>
        <w:gridCol w:w="1822"/>
        <w:gridCol w:w="6035"/>
      </w:tblGrid>
      <w:tr>
        <w:trPr>
          <w:trHeight w:val="440" w:hRule="atLeast"/>
        </w:trPr>
        <w:tc>
          <w:tcPr>
            <w:tcW w:w="7513" w:type="dxa"/>
            <w:gridSpan w:val="2"/>
            <w:tcBorders>
              <w:top w:val="single" w:sz="18" w:space="0" w:color="77933C"/>
              <w:left w:val="single" w:sz="18" w:space="0" w:color="77933C"/>
              <w:bottom w:val="single" w:sz="18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40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40"/>
                <w:szCs w:val="32"/>
              </w:rPr>
              <w:t>火　災</w:t>
            </w:r>
          </w:p>
        </w:tc>
        <w:tc>
          <w:tcPr>
            <w:tcW w:w="7857" w:type="dxa"/>
            <w:gridSpan w:val="2"/>
            <w:tcBorders>
              <w:top w:val="single" w:sz="18" w:space="0" w:color="77933C"/>
              <w:left w:val="single" w:sz="12" w:space="0" w:color="76923C"/>
              <w:bottom w:val="single" w:sz="18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40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40"/>
                <w:szCs w:val="32"/>
              </w:rPr>
              <w:t>救　急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18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13527" w:type="dxa"/>
            <w:gridSpan w:val="3"/>
            <w:tcBorders>
              <w:top w:val="single" w:sz="18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はい、１１９番です。火事ですか？救急ですか？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火事です。</w:t>
            </w:r>
          </w:p>
        </w:tc>
        <w:tc>
          <w:tcPr>
            <w:tcW w:w="7857" w:type="dxa"/>
            <w:gridSpan w:val="2"/>
            <w:tcBorders>
              <w:top w:val="single" w:sz="2" w:space="0" w:color="77933C"/>
              <w:left w:val="single" w:sz="12" w:space="0" w:color="7692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救急です。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13527" w:type="dxa"/>
            <w:gridSpan w:val="3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場所はどこですか？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13527" w:type="dxa"/>
            <w:gridSpan w:val="3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2"/>
                <w:sz w:val="36"/>
                <w:szCs w:val="32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市○○町○丁目○番○号です。（分からない場合は、目印となる目標）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何が燃えていますか？</w:t>
            </w:r>
          </w:p>
        </w:tc>
        <w:tc>
          <w:tcPr>
            <w:tcW w:w="1822" w:type="dxa"/>
            <w:tcBorders>
              <w:top w:val="single" w:sz="2" w:space="0" w:color="77933C"/>
              <w:left w:val="single" w:sz="12" w:space="0" w:color="7692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6035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36"/>
                <w:szCs w:val="32"/>
              </w:rPr>
              <w:t>どうしましたか？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（状況を報告する）</w:t>
            </w:r>
          </w:p>
        </w:tc>
        <w:tc>
          <w:tcPr>
            <w:tcW w:w="1822" w:type="dxa"/>
            <w:tcBorders>
              <w:top w:val="single" w:sz="2" w:space="0" w:color="77933C"/>
              <w:left w:val="single" w:sz="12" w:space="0" w:color="7692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6035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（状況を報告する）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逃げ遅れやけが人はいますか？</w:t>
            </w:r>
          </w:p>
        </w:tc>
        <w:tc>
          <w:tcPr>
            <w:tcW w:w="1822" w:type="dxa"/>
            <w:tcBorders>
              <w:top w:val="single" w:sz="2" w:space="0" w:color="77933C"/>
              <w:left w:val="single" w:sz="12" w:space="0" w:color="7692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6035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2"/>
              </w:rPr>
              <w:t>何歳ぐらいの方で、どんな様子ですか？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（状況を報告する）</w:t>
            </w:r>
          </w:p>
        </w:tc>
        <w:tc>
          <w:tcPr>
            <w:tcW w:w="1822" w:type="dxa"/>
            <w:tcBorders>
              <w:top w:val="single" w:sz="2" w:space="0" w:color="77933C"/>
              <w:left w:val="single" w:sz="12" w:space="0" w:color="7692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6035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（状況を報告する）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あなたのお名前と電話番号をお願いします。</w:t>
            </w:r>
          </w:p>
        </w:tc>
        <w:tc>
          <w:tcPr>
            <w:tcW w:w="1822" w:type="dxa"/>
            <w:tcBorders>
              <w:top w:val="single" w:sz="2" w:space="0" w:color="77933C"/>
              <w:left w:val="single" w:sz="12" w:space="0" w:color="7692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6035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あなたのお名前と電話番号をお願いします。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2" w:space="0" w:color="7692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FF0000"/>
                <w:kern w:val="2"/>
                <w:sz w:val="36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（自分の名前）です。</w:t>
            </w:r>
          </w:p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電話番号は○○○です。</w:t>
            </w:r>
          </w:p>
        </w:tc>
        <w:tc>
          <w:tcPr>
            <w:tcW w:w="1822" w:type="dxa"/>
            <w:tcBorders>
              <w:top w:val="single" w:sz="2" w:space="0" w:color="77933C"/>
              <w:left w:val="single" w:sz="12" w:space="0" w:color="76923C"/>
              <w:bottom w:val="single" w:sz="2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通報者</w:t>
            </w:r>
          </w:p>
        </w:tc>
        <w:tc>
          <w:tcPr>
            <w:tcW w:w="6035" w:type="dxa"/>
            <w:tcBorders>
              <w:top w:val="single" w:sz="2" w:space="0" w:color="77933C"/>
              <w:left w:val="single" w:sz="2" w:space="0" w:color="77933C"/>
              <w:bottom w:val="single" w:sz="2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FF0000"/>
                <w:kern w:val="2"/>
                <w:sz w:val="36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（自分の名前）です。</w:t>
            </w:r>
          </w:p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FF0000"/>
                <w:kern w:val="2"/>
                <w:sz w:val="36"/>
                <w:szCs w:val="32"/>
              </w:rPr>
              <w:t>電話番号は○○○です。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2" w:space="0" w:color="77933C"/>
              <w:left w:val="single" w:sz="18" w:space="0" w:color="77933C"/>
              <w:bottom w:val="single" w:sz="18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5670" w:type="dxa"/>
            <w:tcBorders>
              <w:top w:val="single" w:sz="2" w:space="0" w:color="77933C"/>
              <w:left w:val="single" w:sz="2" w:space="0" w:color="77933C"/>
              <w:bottom w:val="single" w:sz="18" w:space="0" w:color="77933C"/>
              <w:right w:val="single" w:sz="12" w:space="0" w:color="76923C"/>
            </w:tcBorders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left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すぐに消防車と救急車が向かいます。危ないと思ったら、ただちに避難してください。</w:t>
            </w:r>
          </w:p>
        </w:tc>
        <w:tc>
          <w:tcPr>
            <w:tcW w:w="1822" w:type="dxa"/>
            <w:tcBorders>
              <w:top w:val="single" w:sz="2" w:space="0" w:color="77933C"/>
              <w:left w:val="single" w:sz="12" w:space="0" w:color="76923C"/>
              <w:bottom w:val="single" w:sz="18" w:space="0" w:color="77933C"/>
              <w:right w:val="single" w:sz="2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jc w:val="center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消防本部</w:t>
            </w:r>
          </w:p>
        </w:tc>
        <w:tc>
          <w:tcPr>
            <w:tcW w:w="6035" w:type="dxa"/>
            <w:tcBorders>
              <w:top w:val="single" w:sz="2" w:space="0" w:color="77933C"/>
              <w:left w:val="single" w:sz="2" w:space="0" w:color="77933C"/>
              <w:bottom w:val="single" w:sz="18" w:space="0" w:color="77933C"/>
              <w:right w:val="single" w:sz="18" w:space="0" w:color="77933C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8" w:leader="none"/>
                <w:tab w:val="left" w:pos="415" w:leader="none"/>
                <w:tab w:val="left" w:pos="558" w:leader="none"/>
              </w:tabs>
              <w:spacing w:lineRule="exact" w:line="380"/>
              <w:rPr>
                <w:rFonts w:ascii="ＭＳ Ｐゴシック" w:hAnsi="ＭＳ Ｐゴシック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6"/>
                <w:szCs w:val="32"/>
              </w:rPr>
              <w:t>すぐに救急車が向かいます。救急車が近づいたら誘導をお願いします。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type w:val="nextPage"/>
      <w:pgSz w:orient="landscape" w:w="16838" w:h="11906"/>
      <w:pgMar w:left="720" w:right="720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3:00Z</dcterms:created>
  <dc:creator>各務原市役所</dc:creator>
  <dc:description/>
  <dc:language>en-US</dc:language>
  <cp:lastModifiedBy>各務原市役所</cp:lastModifiedBy>
  <cp:lastPrinted>2012-04-20T17:46:00Z</cp:lastPrinted>
  <dcterms:modified xsi:type="dcterms:W3CDTF">2012-04-20T09:04:00Z</dcterms:modified>
  <cp:revision>2</cp:revision>
  <dc:subject/>
  <dc:title/>
</cp:coreProperties>
</file>