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-1012825</wp:posOffset>
                </wp:positionV>
                <wp:extent cx="6798310" cy="831215"/>
                <wp:effectExtent l="99060" t="19050" r="99695" b="57785"/>
                <wp:wrapNone/>
                <wp:docPr id="1" name="上リボ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831240"/>
                        </a:xfrm>
                        <a:custGeom>
                          <a:avLst/>
                          <a:gdLst>
                            <a:gd name="textAreaLeft" fmla="*/ 481680 w 3854160"/>
                            <a:gd name="textAreaRight" fmla="*/ 3372480 w 3854160"/>
                            <a:gd name="textAreaTop" fmla="*/ 0 h 471240"/>
                            <a:gd name="textAreaBottom" fmla="*/ 39276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000"/>
                              </a:moveTo>
                              <a:lnTo>
                                <a:pt x="5400" y="20700"/>
                              </a:lnTo>
                              <a:cubicBezTo>
                                <a:pt x="5400" y="2115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2700" y="3600"/>
                              </a:lnTo>
                              <a:lnTo>
                                <a:pt x="2700" y="900"/>
                              </a:lnTo>
                              <a:cubicBezTo>
                                <a:pt x="2700" y="45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50"/>
                                <a:pt x="18900" y="900"/>
                              </a:cubicBezTo>
                              <a:lnTo>
                                <a:pt x="189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50"/>
                                <a:pt x="16200" y="20700"/>
                              </a:cubicBezTo>
                              <a:lnTo>
                                <a:pt x="162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000"/>
                              </a:moveTo>
                              <a:lnTo>
                                <a:pt x="5400" y="20700"/>
                              </a:lnTo>
                              <a:cubicBezTo>
                                <a:pt x="5400" y="20250"/>
                                <a:pt x="4980" y="19800"/>
                                <a:pt x="4560" y="19800"/>
                              </a:cubicBezTo>
                              <a:lnTo>
                                <a:pt x="3540" y="19800"/>
                              </a:lnTo>
                              <a:cubicBezTo>
                                <a:pt x="3120" y="19800"/>
                                <a:pt x="2700" y="19350"/>
                                <a:pt x="2700" y="18900"/>
                              </a:cubicBezTo>
                              <a:cubicBezTo>
                                <a:pt x="2700" y="18450"/>
                                <a:pt x="3120" y="18000"/>
                                <a:pt x="35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000"/>
                              </a:moveTo>
                              <a:lnTo>
                                <a:pt x="16200" y="20700"/>
                              </a:lnTo>
                              <a:cubicBezTo>
                                <a:pt x="16200" y="20250"/>
                                <a:pt x="16620" y="19800"/>
                                <a:pt x="17040" y="19800"/>
                              </a:cubicBezTo>
                              <a:lnTo>
                                <a:pt x="18060" y="19800"/>
                              </a:lnTo>
                              <a:cubicBezTo>
                                <a:pt x="18480" y="19800"/>
                                <a:pt x="18900" y="19350"/>
                                <a:pt x="18900" y="18900"/>
                              </a:cubicBezTo>
                              <a:cubicBezTo>
                                <a:pt x="18900" y="18450"/>
                                <a:pt x="18480" y="18000"/>
                                <a:pt x="180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900"/>
                              </a:moveTo>
                              <a:lnTo>
                                <a:pt x="2700" y="3600"/>
                              </a:lnTo>
                            </a:path>
                            <a:path fill="darkenLess" w="21600" h="21600">
                              <a:moveTo>
                                <a:pt x="18900" y="18900"/>
                              </a:moveTo>
                              <a:lnTo>
                                <a:pt x="18900" y="3600"/>
                              </a:lnTo>
                            </a:path>
                          </a:pathLst>
                        </a:custGeom>
                        <a:solidFill>
                          <a:srgbClr val="ff0000">
                            <a:alpha val="33000"/>
                          </a:srgbClr>
                        </a:solidFill>
                        <a:ln w="38160">
                          <a:solidFill>
                            <a:srgbClr val="376092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 xml:space="preserve"> ○○○　火災時における任務分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上リボン 2" fillcolor="red" stroked="t" o:allowincell="f" style="position:absolute;margin-left:-56.3pt;margin-top:-79.75pt;width:535.25pt;height:65.4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 xml:space="preserve"> ○○○　火災時における任務分担</w:t>
                      </w:r>
                    </w:p>
                  </w:txbxContent>
                </v:textbox>
                <v:fill o:detectmouseclick="t" type="solid" color2="aqua" opacity="0.32"/>
                <v:stroke color="#376092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02870</wp:posOffset>
                </wp:positionV>
                <wp:extent cx="7017385" cy="1584325"/>
                <wp:effectExtent l="13335" t="13335" r="12065" b="12065"/>
                <wp:wrapNone/>
                <wp:docPr id="2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15843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fillcolor="#d7e4bd" stroked="t" o:allowincell="f" style="position:absolute;margin-left:-64.85pt;margin-top:8.1pt;width:552.5pt;height:124.7pt;mso-wrap-style:none;v-text-anchor:middle">
                <v:fill o:detectmouseclick="t" type="solid" color2="#281b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-101600</wp:posOffset>
                </wp:positionV>
                <wp:extent cx="2316480" cy="381000"/>
                <wp:effectExtent l="12700" t="12700" r="13335" b="13335"/>
                <wp:wrapNone/>
                <wp:docPr id="3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2"/>
                        </a:solidFill>
                        <a:ln w="255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#376092" stroked="t" o:allowincell="f" style="position:absolute;margin-left:-55.6pt;margin-top:-8pt;width:182.3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89f6d"/>
                <v:stroke color="#77933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2010</wp:posOffset>
                </wp:positionH>
                <wp:positionV relativeFrom="paragraph">
                  <wp:posOffset>7764780</wp:posOffset>
                </wp:positionV>
                <wp:extent cx="7017385" cy="1383665"/>
                <wp:effectExtent l="13335" t="13335" r="12065" b="12065"/>
                <wp:wrapNone/>
                <wp:docPr id="4" name="正方形/長方形 1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138384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338" fillcolor="#d7e4bd" stroked="t" o:allowincell="f" style="position:absolute;margin-left:-66.3pt;margin-top:611.4pt;width:552.5pt;height:108.9pt;mso-wrap-style:none;v-text-anchor:middle">
                <v:fill o:detectmouseclick="t" type="solid" color2="#281b42"/>
                <v:stroke color="#385d8a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8510</wp:posOffset>
            </wp:positionH>
            <wp:positionV relativeFrom="paragraph">
              <wp:posOffset>8117840</wp:posOffset>
            </wp:positionV>
            <wp:extent cx="2026920" cy="911860"/>
            <wp:effectExtent l="0" t="0" r="0" b="0"/>
            <wp:wrapNone/>
            <wp:docPr id="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5505</wp:posOffset>
            </wp:positionH>
            <wp:positionV relativeFrom="paragraph">
              <wp:posOffset>8071485</wp:posOffset>
            </wp:positionV>
            <wp:extent cx="886460" cy="976630"/>
            <wp:effectExtent l="0" t="0" r="0" b="0"/>
            <wp:wrapNone/>
            <wp:docPr id="6" name="図 1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33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9620</wp:posOffset>
                </wp:positionH>
                <wp:positionV relativeFrom="paragraph">
                  <wp:posOffset>7504430</wp:posOffset>
                </wp:positionV>
                <wp:extent cx="2678430" cy="520700"/>
                <wp:effectExtent l="12700" t="0" r="0" b="0"/>
                <wp:wrapNone/>
                <wp:docPr id="7" name="グループ化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520560"/>
                          <a:chOff x="0" y="0"/>
                          <a:chExt cx="2678400" cy="520560"/>
                        </a:xfrm>
                      </wpg:grpSpPr>
                      <wps:wsp>
                        <wps:cNvSpPr/>
                        <wps:spPr>
                          <a:xfrm>
                            <a:off x="720" y="88920"/>
                            <a:ext cx="250524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76092"/>
                          </a:solidFill>
                          <a:ln w="2556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84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３ 消防隊へ報告すべき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" style="position:absolute;margin-left:-60.6pt;margin-top:590.9pt;width:210.9pt;height:41pt" coordorigin="-1212,11818" coordsize="4218,820">
                <v:roundrect id="shape_0" ID="角丸四角形 13335" fillcolor="#376092" stroked="t" o:allowincell="f" style="position:absolute;left:-1211;top:11958;width:3944;height:6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89f6d"/>
                  <v:stroke color="#77933c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12;top:11818;width:4217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３ 消防隊へ報告すべき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8580</wp:posOffset>
            </wp:positionH>
            <wp:positionV relativeFrom="paragraph">
              <wp:posOffset>8034655</wp:posOffset>
            </wp:positionV>
            <wp:extent cx="678815" cy="995045"/>
            <wp:effectExtent l="0" t="0" r="0" b="0"/>
            <wp:wrapNone/>
            <wp:docPr id="8" name="図 1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3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7913370</wp:posOffset>
                </wp:positionV>
                <wp:extent cx="2940050" cy="1116330"/>
                <wp:effectExtent l="12700" t="12700" r="13335" b="13335"/>
                <wp:wrapNone/>
                <wp:docPr id="9" name="角丸四角形 1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116360"/>
                        </a:xfrm>
                        <a:prstGeom prst="roundRect">
                          <a:avLst>
                            <a:gd name="adj" fmla="val 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351" fillcolor="white" stroked="t" o:allowincell="f" style="position:absolute;margin-left:244.35pt;margin-top:623.1pt;width:231.45pt;height:87.8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8810</wp:posOffset>
                </wp:positionH>
                <wp:positionV relativeFrom="paragraph">
                  <wp:posOffset>7885430</wp:posOffset>
                </wp:positionV>
                <wp:extent cx="485775" cy="344170"/>
                <wp:effectExtent l="13335" t="12700" r="12700" b="106680"/>
                <wp:wrapNone/>
                <wp:docPr id="10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44160"/>
                          <a:chOff x="0" y="0"/>
                          <a:chExt cx="4856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294480"/>
                          </a:xfrm>
                          <a:prstGeom prst="wedgeRoundRectCallout">
                            <a:avLst>
                              <a:gd name="adj1" fmla="val 41388"/>
                              <a:gd name="adj2" fmla="val 910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391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150.3pt;margin-top:620.9pt;width:38.25pt;height:27.1pt" coordorigin="3006,12418" coordsize="765,542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角丸四角形吹き出し 13340" fillcolor="white" stroked="t" o:allowincell="f" style="position:absolute;left:3006;top:12418;width:764;height:463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stroked="f" o:allowincell="f" style="position:absolute;left:3131;top:12418;width:61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9530" distR="114935" simplePos="0" locked="0" layoutInCell="0" allowOverlap="1" relativeHeight="17">
                <wp:simplePos x="0" y="0"/>
                <wp:positionH relativeFrom="column">
                  <wp:posOffset>-842010</wp:posOffset>
                </wp:positionH>
                <wp:positionV relativeFrom="paragraph">
                  <wp:posOffset>1664970</wp:posOffset>
                </wp:positionV>
                <wp:extent cx="7097395" cy="5848985"/>
                <wp:effectExtent l="0" t="0" r="12065" b="12065"/>
                <wp:wrapNone/>
                <wp:docPr id="11" name="グループ化 13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7400" cy="5848920"/>
                          <a:chOff x="0" y="0"/>
                          <a:chExt cx="7097400" cy="5848920"/>
                        </a:xfrm>
                      </wpg:grpSpPr>
                      <wps:wsp>
                        <wps:cNvSpPr/>
                        <wps:spPr>
                          <a:xfrm>
                            <a:off x="79920" y="269280"/>
                            <a:ext cx="7017480" cy="5579640"/>
                          </a:xfrm>
                          <a:prstGeom prst="rect">
                            <a:avLst/>
                          </a:prstGeom>
                          <a:solidFill>
                            <a:srgbClr val="d7e4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2240"/>
                            <a:ext cx="18244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76092"/>
                          </a:solidFill>
                          <a:ln w="2556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7596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２ 実施すべき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6560" y="2984400"/>
                            <a:ext cx="45324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4a7ebb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8600" y="3301200"/>
                            <a:ext cx="897120" cy="294120"/>
                          </a:xfrm>
                          <a:prstGeom prst="wedgeRoundRectCallout">
                            <a:avLst>
                              <a:gd name="adj1" fmla="val -65300"/>
                              <a:gd name="adj2" fmla="val 354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217880"/>
                            <a:ext cx="247680" cy="36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" h="2762250">
                                <a:moveTo>
                                  <a:pt x="3714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2250"/>
                                </a:lnTo>
                                <a:lnTo>
                                  <a:pt x="400050" y="276225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385d8a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3000" y="1543680"/>
                            <a:ext cx="99504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30800">
                            <a:off x="142920" y="492480"/>
                            <a:ext cx="1645920" cy="1217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827280"/>
                            <a:ext cx="11685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火災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図 1333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4680" y="1571760"/>
                            <a:ext cx="50688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880" y="2370960"/>
                            <a:ext cx="477360" cy="343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761560"/>
                            <a:ext cx="1686600" cy="447840"/>
                          </a:xfrm>
                          <a:prstGeom prst="roundRect">
                            <a:avLst>
                              <a:gd name="adj" fmla="val 2806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817000"/>
                            <a:ext cx="1896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大声で周りに知らせ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図 133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9640" y="3207960"/>
                            <a:ext cx="91368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880" y="3300840"/>
                            <a:ext cx="104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火事だー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334" style="position:absolute;margin-left:-60pt;margin-top:131.1pt;width:552.55pt;height:460.55pt" coordorigin="-1200,2622" coordsize="11051,9211">
                <v:rect id="shape_0" ID="正方形/長方形 13325" fillcolor="#d7e4bd" stroked="t" o:allowincell="f" style="position:absolute;left:-1200;top:3046;width:11050;height:8786;mso-wrap-style:none;v-text-anchor:middle">
                  <v:fill o:detectmouseclick="t" type="solid" color2="#281b42"/>
                  <v:stroke color="#385d8a" weight="25560" joinstyle="miter" endcap="flat"/>
                  <w10:wrap type="none"/>
                </v:rect>
                <v:roundrect id="shape_0" ID="角丸四角形 12" fillcolor="#376092" stroked="t" o:allowincell="f" style="position:absolute;left:-1057;top:2783;width:2872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89f6d"/>
                  <v:stroke color="#77933c" weight="25560" joinstyle="miter" endcap="flat"/>
                  <w10:wrap type="none"/>
                </v:roundrect>
                <v:shape id="shape_0" stroked="f" o:allowincell="f" style="position:absolute;left:-1086;top:2622;width:277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２ 実施すべき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6" stroked="t" o:allowincell="f" style="position:absolute;left:1393;top:7322;width:713;height:2" type="_x0000_t32">
                  <v:stroke color="#4a7ebb" weight="50760" endarrow="classic" endarrowwidth="medium" endarrowlength="medium" joinstyle="miter" endcap="flat"/>
                  <v:fill o:detectmouseclick="t" on="false"/>
                  <w10:wrap type="none"/>
                </v:shape>
                <v:shape id="shape_0" ID="角丸四角形吹き出し 13322" fillcolor="white" stroked="t" o:allowincell="f" style="position:absolute;left:168;top:7821;width:1412;height:462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ID="フリーフォーム 13314" coordsize="400050,2762250" path="m371475,0l0,0l0,2762250l400050,2762250e" stroked="t" o:allowincell="f" style="position:absolute;left:1721;top:4540;width:389;height:5775;mso-wrap-style:none;v-text-anchor:middle">
                  <v:fill o:detectmouseclick="t" on="false"/>
                  <v:stroke color="#385d8a" weight="50760" startarrow="classic" endarrow="classic" startarrowwidth="medium" startarrowlength="medium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0" stroked="f" o:allowincell="f" style="position:absolute;left:-1085;top:5053;width:1566;height:13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ID="爆発 2 24" fillcolor="white" stroked="t" o:allowincell="f" style="position:absolute;left:-1101;top:3398;width:2591;height:1917;mso-wrap-style:none;v-text-anchor:middle;rotation:17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shape>
                <v:shape id="shape_0" stroked="f" o:allowincell="f" style="position:absolute;left:-758;top:3925;width:183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火災発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13331" stroked="f" o:allowincell="f" style="position:absolute;left:524;top:5097;width:797;height:12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矢印 4" fillcolor="#4f81bd" stroked="t" o:allowincell="f" style="position:absolute;left:-131;top:6356;width:751;height:540;mso-wrap-style:none;v-text-anchor:middle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roundrect id="shape_0" ID="角丸四角形 21" fillcolor="white" stroked="t" o:allowincell="f" style="position:absolute;left:-1085;top:6971;width:2655;height:704;mso-wrap-style:none;v-text-anchor:middle">
                  <v:fill o:detectmouseclick="t" type="solid" color2="black"/>
                  <v:stroke color="#385d8a" weight="25560" joinstyle="miter" endcap="flat"/>
                  <w10:wrap type="none"/>
                </v:roundrect>
                <v:shape id="shape_0" stroked="f" o:allowincell="f" style="position:absolute;left:-1172;top:7058;width:298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大声で周りに知らせ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13320" stroked="f" o:allowincell="f" style="position:absolute;left:-1185;top:7674;width:1438;height:16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7;top:7820;width:16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火事だー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4605</wp:posOffset>
                </wp:positionH>
                <wp:positionV relativeFrom="paragraph">
                  <wp:posOffset>5551805</wp:posOffset>
                </wp:positionV>
                <wp:extent cx="4795520" cy="2138680"/>
                <wp:effectExtent l="3810" t="13335" r="12700" b="0"/>
                <wp:wrapNone/>
                <wp:docPr id="12" name="グループ化 1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2138760"/>
                          <a:chOff x="0" y="0"/>
                          <a:chExt cx="4795560" cy="21387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785840" cy="1849680"/>
                          </a:xfrm>
                          <a:prstGeom prst="roundRect">
                            <a:avLst>
                              <a:gd name="adj" fmla="val 649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960" y="82440"/>
                            <a:ext cx="344988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店内にいる人に火災の発生を知らせ、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に従うよう伝え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頭を低く、ハンカチ等を口にあてて、煙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吸わないように伝え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非常口、避難階段へ誘導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在館者の人数、けが人の有無を確認す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図 1332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3080" y="167040"/>
                            <a:ext cx="136656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40"/>
                            <a:ext cx="1411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③避難誘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328" style="position:absolute;margin-left:101.15pt;margin-top:437.15pt;width:377.6pt;height:168.4pt" coordorigin="2023,8743" coordsize="7552,3368">
                <v:roundrect id="shape_0" ID="角丸四角形 26" fillcolor="white" stroked="t" o:allowincell="f" style="position:absolute;left:2038;top:8743;width:7536;height:2912;mso-wrap-style:none;v-text-anchor:middle">
                  <v:fill o:detectmouseclick="t" type="solid" color2="black"/>
                  <v:stroke color="#385d8a" weight="25560" joinstyle="miter" endcap="flat"/>
                  <w10:wrap type="none"/>
                </v:roundrect>
                <v:shape id="shape_0" stroked="f" o:allowincell="f" style="position:absolute;left:4127;top:8873;width:5432;height:2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店内にいる人に火災の発生を知らせ、指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に従うよう伝え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頭を低く、ハンカチ等を口にあてて、煙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吸わないように伝え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非常口、避難階段へ誘導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在館者の人数、けが人の有無を確認す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13329" stroked="f" o:allowincell="f" style="position:absolute;left:2138;top:9006;width:2151;height:31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23;top:8771;width:222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③避難誘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2045970</wp:posOffset>
                </wp:positionV>
                <wp:extent cx="4785995" cy="1598295"/>
                <wp:effectExtent l="13970" t="13335" r="12700" b="12700"/>
                <wp:wrapNone/>
                <wp:docPr id="13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1598400"/>
                        </a:xfrm>
                        <a:prstGeom prst="roundRect">
                          <a:avLst>
                            <a:gd name="adj" fmla="val 68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99.7pt;margin-top:161.1pt;width:376.8pt;height:125.8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40605</wp:posOffset>
            </wp:positionH>
            <wp:positionV relativeFrom="paragraph">
              <wp:posOffset>2678430</wp:posOffset>
            </wp:positionV>
            <wp:extent cx="1095375" cy="874395"/>
            <wp:effectExtent l="0" t="0" r="0" b="0"/>
            <wp:wrapNone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47470</wp:posOffset>
            </wp:positionH>
            <wp:positionV relativeFrom="paragraph">
              <wp:posOffset>2585085</wp:posOffset>
            </wp:positionV>
            <wp:extent cx="814705" cy="892810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4605</wp:posOffset>
                </wp:positionH>
                <wp:positionV relativeFrom="paragraph">
                  <wp:posOffset>3794125</wp:posOffset>
                </wp:positionV>
                <wp:extent cx="4785995" cy="1644015"/>
                <wp:effectExtent l="13335" t="13335" r="12700" b="12700"/>
                <wp:wrapNone/>
                <wp:docPr id="16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1644120"/>
                        </a:xfrm>
                        <a:prstGeom prst="roundRect">
                          <a:avLst>
                            <a:gd name="adj" fmla="val 68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101.15pt;margin-top:298.75pt;width:376.8pt;height:129.4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11605</wp:posOffset>
            </wp:positionH>
            <wp:positionV relativeFrom="paragraph">
              <wp:posOffset>4026535</wp:posOffset>
            </wp:positionV>
            <wp:extent cx="1755140" cy="1525270"/>
            <wp:effectExtent l="0" t="0" r="0" b="0"/>
            <wp:wrapNone/>
            <wp:docPr id="17" name="図 1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33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2790</wp:posOffset>
                </wp:positionH>
                <wp:positionV relativeFrom="paragraph">
                  <wp:posOffset>-185420</wp:posOffset>
                </wp:positionV>
                <wp:extent cx="2403475" cy="520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１ 火災時の任務（組織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1pt;mso-wrap-distance-left:9.05pt;mso-wrap-distance-right:9.05pt;mso-wrap-distance-top:0pt;mso-wrap-distance-bottom:0pt;margin-top:-14.6pt;mso-position-vertical-relative:text;margin-left:-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１ 火災時の任務（組織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840</wp:posOffset>
                </wp:positionH>
                <wp:positionV relativeFrom="paragraph">
                  <wp:posOffset>242570</wp:posOffset>
                </wp:positionV>
                <wp:extent cx="6515735" cy="4927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28"/>
                              </w:rPr>
                              <w:t>・ 通　報 ・・・１１９番通報、その後各任務の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38.8pt;mso-wrap-distance-left:9.05pt;mso-wrap-distance-right:9.05pt;mso-wrap-distance-top:0pt;mso-wrap-distance-bottom:0pt;margin-top:19.1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28"/>
                        </w:rPr>
                        <w:t>・ 通　報 ・・・１１９番通報、その後各任務の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7840</wp:posOffset>
                </wp:positionH>
                <wp:positionV relativeFrom="paragraph">
                  <wp:posOffset>669290</wp:posOffset>
                </wp:positionV>
                <wp:extent cx="6515735" cy="4927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28"/>
                              </w:rPr>
                              <w:t>・初期消火・・・消火器、屋内消火栓等を用いた初期消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38.8pt;mso-wrap-distance-left:9.05pt;mso-wrap-distance-right:9.05pt;mso-wrap-distance-top:0pt;mso-wrap-distance-bottom:0pt;margin-top:52.7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28"/>
                        </w:rPr>
                        <w:t>・初期消火・・・消火器、屋内消火栓等を用いた初期消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7840</wp:posOffset>
                </wp:positionH>
                <wp:positionV relativeFrom="paragraph">
                  <wp:posOffset>1115695</wp:posOffset>
                </wp:positionV>
                <wp:extent cx="6237605" cy="4927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28"/>
                              </w:rPr>
                              <w:t>・避難誘導・・・メガホンや拡声器を活用した在館者の避難誘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38.8pt;mso-wrap-distance-left:9.05pt;mso-wrap-distance-right:9.05pt;mso-wrap-distance-top:0pt;mso-wrap-distance-bottom:0pt;margin-top:87.8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28"/>
                        </w:rPr>
                        <w:t>・避難誘導・・・メガホンや拡声器を活用した在館者の避難誘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7960360</wp:posOffset>
                </wp:positionV>
                <wp:extent cx="2961005" cy="1003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6"/>
                              </w:rPr>
                              <w:t>出火場所、テナント名称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6"/>
                              </w:rPr>
                              <w:t>初期消火、避難誘導の状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6"/>
                              </w:rPr>
                              <w:t>逃げ遅れ、けが人の有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79.05pt;mso-wrap-distance-left:9.05pt;mso-wrap-distance-right:9.05pt;mso-wrap-distance-top:0pt;mso-wrap-distance-bottom:0pt;margin-top:626.8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6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6"/>
                        </w:rPr>
                        <w:t>出火場所、テナント名称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6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6"/>
                        </w:rPr>
                        <w:t>初期消火、避難誘導の状況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6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6"/>
                        </w:rPr>
                        <w:t>逃げ遅れ、けが人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4060</wp:posOffset>
                </wp:positionH>
                <wp:positionV relativeFrom="paragraph">
                  <wp:posOffset>2110740</wp:posOffset>
                </wp:positionV>
                <wp:extent cx="3497580" cy="17500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住所：○○市○○町○丁目○番○号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目標：○○のどちら側（東西南北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何が燃えているのか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逃げ遅れやけが人の有無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・自分の氏名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・連絡先：○○○―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37.8pt;mso-wrap-distance-left:9.05pt;mso-wrap-distance-right:9.05pt;mso-wrap-distance-top:0pt;mso-wrap-distance-bottom:0pt;margin-top:166.2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住所：○○市○○町○丁目○番○号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目標：○○のどちら側（東西南北）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何が燃えているのか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逃げ遅れやけが人の有無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・自分の氏名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6"/>
                          <w:szCs w:val="26"/>
                        </w:rPr>
                        <w:t>・連絡先：○○○―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4605</wp:posOffset>
                </wp:positionH>
                <wp:positionV relativeFrom="paragraph">
                  <wp:posOffset>2064385</wp:posOffset>
                </wp:positionV>
                <wp:extent cx="1303020" cy="3441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通　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.1pt;mso-wrap-distance-left:9.05pt;mso-wrap-distance-right:9.05pt;mso-wrap-distance-top:0pt;mso-wrap-distance-bottom:0pt;margin-top:162.55pt;mso-position-vertical-relative:text;margin-left:1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通　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090</wp:posOffset>
                </wp:positionH>
                <wp:positionV relativeFrom="paragraph">
                  <wp:posOffset>3870325</wp:posOffset>
                </wp:positionV>
                <wp:extent cx="2625725" cy="14395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8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6"/>
                              </w:rPr>
                              <w:t>消火器を使用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6"/>
                              </w:rPr>
                              <w:t>　①　安全ピンを引き抜く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6"/>
                              </w:rPr>
                              <w:t>　②　ホースを向ける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6"/>
                              </w:rPr>
                              <w:t>　③　レバーを強く握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13.35pt;mso-wrap-distance-left:9.05pt;mso-wrap-distance-right:9.05pt;mso-wrap-distance-top:0pt;mso-wrap-distance-bottom:0pt;margin-top:304.75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180" w:after="18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2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6"/>
                        </w:rPr>
                        <w:t>消火器を使用する場合</w:t>
                      </w:r>
                    </w:p>
                    <w:p>
                      <w:pPr>
                        <w:pStyle w:val="Normal"/>
                        <w:spacing w:lineRule="exact" w:line="340" w:before="180" w:after="18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6"/>
                        </w:rPr>
                        <w:t>　①　安全ピンを引き抜く</w:t>
                      </w:r>
                    </w:p>
                    <w:p>
                      <w:pPr>
                        <w:pStyle w:val="Normal"/>
                        <w:spacing w:lineRule="exact" w:line="340" w:before="180" w:after="18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6"/>
                        </w:rPr>
                        <w:t>　②　ホースを向ける</w:t>
                      </w:r>
                    </w:p>
                    <w:p>
                      <w:pPr>
                        <w:pStyle w:val="Normal"/>
                        <w:spacing w:lineRule="exact" w:line="340" w:before="180" w:after="18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6"/>
                        </w:rPr>
                        <w:t>　③　レバーを強く握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0</wp:posOffset>
                </wp:positionH>
                <wp:positionV relativeFrom="paragraph">
                  <wp:posOffset>3803650</wp:posOffset>
                </wp:positionV>
                <wp:extent cx="1303020" cy="3441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初期消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.1pt;mso-wrap-distance-left:9.05pt;mso-wrap-distance-right:9.05pt;mso-wrap-distance-top:0pt;mso-wrap-distance-bottom:0pt;margin-top:299.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初期消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9:00Z</dcterms:created>
  <dc:creator>亀山　晃(907457)</dc:creator>
  <dc:description/>
  <cp:keywords/>
  <dc:language>en-US</dc:language>
  <cp:lastModifiedBy>各務原市役所</cp:lastModifiedBy>
  <cp:lastPrinted>2012-04-23T14:22:00Z</cp:lastPrinted>
  <dcterms:modified xsi:type="dcterms:W3CDTF">2012-04-23T05:24:00Z</dcterms:modified>
  <cp:revision>11</cp:revision>
  <dc:subject/>
  <dc:title/>
</cp:coreProperties>
</file>