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23915" cy="858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58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850"/>
                              <w:gridCol w:w="468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3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9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各務原　　部方面消防署長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　管理権原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住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1"/>
                                      <w:kern w:val="0"/>
                                    </w:rPr>
                                    <w:t>防火対象物の所在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1"/>
                                      <w:kern w:val="0"/>
                                    </w:rPr>
                                    <w:t>防火対象物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1"/>
                                      <w:kern w:val="0"/>
                                    </w:rPr>
                                    <w:t>防火対象物の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防火対象物の延べ面積及び階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管理について権原が分かれて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自衛消防組織の内部組織の編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7"/>
                                      <w:kern w:val="0"/>
                                    </w:rPr>
                                    <w:t>自衛消防要員の配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</w:rPr>
                                    <w:t>統括管理者の氏名及び住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自衛消防組織に備え付けられ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いる資機</w:t>
                                  </w:r>
                                  <w:r>
                                    <w:rPr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3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Century" w:eastAsia="游明朝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の欄は、記入しないこ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675.65pt;mso-wrap-distance-left:7.1pt;mso-wrap-distance-right:7.1pt;mso-wrap-distance-top:0pt;mso-wrap-distance-bottom:0pt;margin-top:93.8pt;mso-position-vertical-relative:page;margin-left:1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850"/>
                        <w:gridCol w:w="4682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933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2990" w:hRule="atLeast"/>
                        </w:trPr>
                        <w:tc>
                          <w:tcPr>
                            <w:tcW w:w="9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年　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各務原　　部方面消防署長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　　　　　　　　　　　　　　　　　　　　　　　　管理権原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住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1"/>
                                <w:kern w:val="0"/>
                              </w:rPr>
                              <w:t>防火対象物の所在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1"/>
                                <w:kern w:val="0"/>
                              </w:rPr>
                              <w:t>防火対象物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23"/>
                                <w:kern w:val="0"/>
                              </w:rPr>
                              <w:t>変更の場合は、変更後の名称</w:t>
                            </w:r>
                            <w:r>
                              <w:rPr>
                                <w:spacing w:val="24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1"/>
                                <w:kern w:val="0"/>
                              </w:rPr>
                              <w:t>防火対象物の用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変更の場合は、主要な変更事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</w:rPr>
                              <w:t>防火対象物の延べ面積及び階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変更の場合は、主要な変更事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管理について権原が分かれて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自衛消防組織の内部組織の編</w:t>
                            </w:r>
                            <w:r>
                              <w:rPr>
                                <w:spacing w:val="-3"/>
                                <w:kern w:val="0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7"/>
                                <w:kern w:val="0"/>
                              </w:rPr>
                              <w:t>自衛消防要員の配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49"/>
                                <w:kern w:val="0"/>
                              </w:rPr>
                              <w:t>統括管理者の氏名及び住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</w:rPr>
                              <w:t>自衛消防組織に備え付けられ</w:t>
                            </w:r>
                            <w:r>
                              <w:rPr>
                                <w:spacing w:val="-5"/>
                                <w:kern w:val="0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いる資機</w:t>
                            </w:r>
                            <w:r>
                              <w:rPr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33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</w:t>
                            </w:r>
                            <w:r>
                              <w:rPr>
                                <w:rFonts w:cs="Century" w:eastAsia="Century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Century" w:eastAsia="游明朝"/>
                              </w:rPr>
                              <w:t xml:space="preserve"> </w:t>
                            </w:r>
                            <w:r>
                              <w:rPr/>
                              <w:t>印の欄は、記入しないこ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各務原市役所</cp:lastModifiedBy>
  <cp:lastPrinted>2023-03-31T18:15:00Z</cp:lastPrinted>
  <dcterms:modified xsi:type="dcterms:W3CDTF">2023-03-31T09:15:00Z</dcterms:modified>
  <cp:revision>14</cp:revision>
  <dc:subject/>
  <dc:title/>
</cp:coreProperties>
</file>