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318"/>
        <w:rPr>
          <w:sz w:val="21"/>
        </w:rPr>
      </w:pPr>
      <w:r>
        <w:rPr>
          <w:sz w:val="21"/>
        </w:rPr>
        <w:t>別記１－１</w:t>
      </w:r>
    </w:p>
    <w:p>
      <w:pPr>
        <w:pStyle w:val="Normal"/>
        <w:spacing w:before="0" w:after="12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製造所等定期点検記録表（積載式移動タンク貯蔵所を除く。）</w:t>
      </w:r>
    </w:p>
    <w:tbl>
      <w:tblPr>
        <w:tblW w:w="9995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86"/>
        <w:gridCol w:w="1232"/>
        <w:gridCol w:w="325"/>
        <w:gridCol w:w="11"/>
        <w:gridCol w:w="1343"/>
        <w:gridCol w:w="203"/>
        <w:gridCol w:w="1557"/>
        <w:gridCol w:w="1558"/>
      </w:tblGrid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事業所名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在地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対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製造所等の区分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設置許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月日・番号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第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完成検査年月日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施設名又は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呼称番号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の類別、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品名（品目）、最</w:t>
            </w:r>
          </w:p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大貯蔵量又は最大</w:t>
            </w:r>
          </w:p>
          <w:p>
            <w:pPr>
              <w:pStyle w:val="Normal"/>
              <w:spacing w:before="0" w:after="12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取扱量、倍数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実施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取扱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の区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危険物施設保安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上記以外の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会社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立会危険物取扱者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所属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氏名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0"/>
              <w:jc w:val="distribute"/>
              <w:rPr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</w:rPr>
              <w:t>㊞</w:t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の区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免状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点検年月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保存期限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年　　　月　　　日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-323" w:hanging="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別記１１－３</w:t>
      </w:r>
    </w:p>
    <w:p>
      <w:pPr>
        <w:pStyle w:val="Normal"/>
        <w:spacing w:before="0" w:after="120"/>
        <w:jc w:val="center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pacing w:val="135"/>
          <w:sz w:val="21"/>
          <w:szCs w:val="21"/>
        </w:rPr>
        <w:t>泡消火設備点検</w:t>
      </w:r>
      <w:r>
        <w:rPr>
          <w:rFonts w:cs="Times New Roman"/>
          <w:b w:val="false"/>
          <w:bCs w:val="false"/>
          <w:sz w:val="21"/>
          <w:szCs w:val="21"/>
        </w:rPr>
        <w:t>表</w:t>
      </w:r>
    </w:p>
    <w:tbl>
      <w:tblPr>
        <w:tblW w:w="107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"/>
        <w:gridCol w:w="369"/>
        <w:gridCol w:w="2100"/>
        <w:gridCol w:w="3303"/>
        <w:gridCol w:w="2520"/>
        <w:gridCol w:w="616"/>
        <w:gridCol w:w="1442"/>
      </w:tblGrid>
      <w:tr>
        <w:trPr>
          <w:trHeight w:val="680" w:hRule="atLeas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点検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結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及び措置内容</w:t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315"/>
                <w:sz w:val="21"/>
                <w:szCs w:val="21"/>
              </w:rPr>
              <w:t>水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源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水槽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水等の有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水量・水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水量（位）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障害となる浮遊物、沈殿物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給水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80"/>
                <w:sz w:val="21"/>
                <w:szCs w:val="21"/>
              </w:rPr>
              <w:t>呼水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呼水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水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水量、水状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バル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開閉状態及び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手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自動給水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減水警報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94"/>
                <w:sz w:val="21"/>
                <w:szCs w:val="21"/>
              </w:rPr>
              <w:t>加圧送水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動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固定ボルト等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ハンマーテス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軸受部、回転部等の給油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異音、異常振動、異常発熱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385"/>
                <w:sz w:val="21"/>
                <w:szCs w:val="21"/>
              </w:rPr>
              <w:t>内燃機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関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本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固定ボルト等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ハンマーテス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軸受部、回転部等の給油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異音、異常振動、異常発熱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燃料タン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えい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バルブの開閉状態及び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手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潤滑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著しい汚れ等の有無及び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-2"/>
          <w:sz w:val="21"/>
          <w:szCs w:val="21"/>
        </w:rPr>
      </w:pPr>
      <w:r>
        <w:rPr>
          <w:rFonts w:cs="Times New Roman"/>
          <w:b w:val="false"/>
          <w:bCs w:val="false"/>
          <w:spacing w:val="-2"/>
          <w:sz w:val="21"/>
          <w:szCs w:val="21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1"/>
        <w:gridCol w:w="210"/>
        <w:gridCol w:w="2100"/>
        <w:gridCol w:w="3303"/>
        <w:gridCol w:w="2520"/>
        <w:gridCol w:w="616"/>
        <w:gridCol w:w="1442"/>
      </w:tblGrid>
      <w:tr>
        <w:trPr>
          <w:trHeight w:val="40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441"/>
                <w:sz w:val="21"/>
                <w:szCs w:val="21"/>
              </w:rPr>
              <w:t>加圧送水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385"/>
                <w:sz w:val="21"/>
                <w:szCs w:val="21"/>
              </w:rPr>
              <w:t>内燃機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関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蓄電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解液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電圧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圧測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動力伝達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起動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回転数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回転計の指針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冷却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冷却水の漏水の有無及び水量、水状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給排気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周囲の可燃物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ポン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固定ボルト等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テストハンマ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軸受部、回転部等の給油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著しい漏水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異音、異常振動、異常発熱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流量及び圧力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連成計等の指示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140"/>
                <w:sz w:val="21"/>
                <w:szCs w:val="21"/>
              </w:rPr>
              <w:t>薬剤貯蔵タン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ク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タン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えい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塗装状況及び腐食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ハンマーテス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配管取付部のゆるみ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ハンマーテス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固定ボルト等の腐食、ゆるみ及び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通気管等の目づまり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蓋圧式のものについては圧力計の指示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ベローズを使用のものについてはその老化、損傷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消火薬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質、沈殿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（サンプル採取による。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薬剤混合装置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糖度計による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315"/>
                <w:sz w:val="21"/>
                <w:szCs w:val="21"/>
              </w:rPr>
              <w:t>起動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手動起動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操作部周囲の障害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標識の取付状況、損傷、汚損等の有無及び記載事項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42"/>
                <w:sz w:val="21"/>
                <w:szCs w:val="21"/>
              </w:rPr>
              <w:t>自動起動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起動用水圧開閉装置（圧力スイッチ、圧力タンク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圧力計の指示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火災感知装置（感知器、閉鎖型ヘッド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周囲の障害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180"/>
                <w:sz w:val="21"/>
                <w:szCs w:val="21"/>
              </w:rPr>
              <w:t>電動機の制御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制御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操作管理上の支障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源電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圧の指示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源灯の店頭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スイッチ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開閉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ヒューズ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損傷、溶断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種類、容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予備品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継電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接点の焼損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結線接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被覆の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（又は圧力検知装置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105"/>
                <w:sz w:val="21"/>
                <w:szCs w:val="21"/>
              </w:rPr>
              <w:t>流水検知装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置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自動警報弁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（又は流水作動弁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リターディングチャンバ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圧力スイッ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のゆるみ、脱落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警報、表示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配管等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バルブ類（選択弁及び一斉開放弁を含む。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開閉状態及び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手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ろ過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10"/>
                <w:sz w:val="21"/>
                <w:szCs w:val="21"/>
              </w:rPr>
              <w:t>配管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ろ過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ろ過網の破損、異物の堆積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（取り外して行う。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配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（可撓部を含む。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塗装状況及び腐食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えい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（放射試験の際確認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ドレンピットの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底部泡注入法の外部格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ホース格納状態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80"/>
                <w:sz w:val="21"/>
                <w:szCs w:val="21"/>
              </w:rPr>
              <w:t>泡放出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口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泡ヘッ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取付け角度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空気取入口のつまり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放射試験の際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泡チャンバ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本体の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封板の取付状態及び損傷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（取り外して行う。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空気取入口及びバードスクリーンのつまり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放射試験の際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泡モニターノズ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空気取入口及びフィルターのつまり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放射試験の際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80"/>
                <w:sz w:val="21"/>
                <w:szCs w:val="21"/>
              </w:rPr>
              <w:t>泡消火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栓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消火栓箱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周囲障害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附属工具備え付け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標識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ホース及びノズ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本数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放射試験の際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表示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点灯の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連結送液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周囲障害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表示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本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固定ボルト等のゆるみ、脱落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及びハンマーテス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軸受部、回転部等の給油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異音、異常振動、異常発熱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絶縁抵抗値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絶縁抵抗計による測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656"/>
                <w:sz w:val="21"/>
                <w:szCs w:val="21"/>
              </w:rPr>
              <w:t>予備動力</w:t>
            </w:r>
            <w:r>
              <w:rPr>
                <w:rFonts w:cs="ＭＳ 明朝;MS Mincho"/>
                <w:b w:val="false"/>
                <w:bCs w:val="false"/>
                <w:spacing w:val="1"/>
                <w:sz w:val="21"/>
                <w:szCs w:val="21"/>
              </w:rPr>
              <w:t>源</w:t>
            </w:r>
          </w:p>
        </w:tc>
        <w:tc>
          <w:tcPr>
            <w:tcW w:w="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210"/>
                <w:sz w:val="21"/>
                <w:szCs w:val="21"/>
              </w:rPr>
              <w:t>自家発電設</w:t>
            </w:r>
            <w:r>
              <w:rPr>
                <w:rFonts w:cs="ＭＳ 明朝;MS Mincho"/>
                <w:b w:val="false"/>
                <w:bCs w:val="false"/>
                <w:sz w:val="21"/>
                <w:szCs w:val="21"/>
              </w:rPr>
              <w:t>備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本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燃料タン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漏えい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バルブの開閉状態及び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手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潤滑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著しい汚れ等の有無及び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蓄電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解液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電圧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圧測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冷却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冷却水の漏水の有無及び水量、水状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給排気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周囲の可燃物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蓄電池設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端子ボルトのゆるみ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電解液量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起動装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腐食、変形、損傷等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操作部周囲の障害物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目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機能の適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作動確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ＭＳ 明朝;MS Mincho"/>
                <w:b w:val="false"/>
                <w:bCs w:val="false"/>
                <w:spacing w:val="-2"/>
                <w:sz w:val="21"/>
                <w:szCs w:val="21"/>
              </w:rPr>
              <w:t>その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spacing w:val="-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b w:val="false"/>
          <w:b w:val="false"/>
          <w:bCs w:val="false"/>
          <w:spacing w:val="-2"/>
          <w:sz w:val="21"/>
          <w:szCs w:val="21"/>
        </w:rPr>
      </w:pPr>
      <w:r>
        <w:rPr>
          <w:rFonts w:cs="Times New Roman"/>
          <w:b w:val="false"/>
          <w:bCs w:val="false"/>
          <w:spacing w:val="-2"/>
          <w:sz w:val="21"/>
          <w:szCs w:val="21"/>
        </w:rPr>
      </w:r>
    </w:p>
    <w:sectPr>
      <w:type w:val="nextPage"/>
      <w:pgSz w:w="11906" w:h="16838"/>
      <w:pgMar w:left="964" w:right="397" w:gutter="0" w:header="0" w:top="851" w:footer="0" w:bottom="567"/>
      <w:pgNumType w:fmt="decimal"/>
      <w:formProt w:val="false"/>
      <w:textDirection w:val="lrTb"/>
      <w:docGrid w:type="default" w:linePitch="2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bCs/>
      <w:color w:val="auto"/>
      <w:sz w:val="206"/>
      <w:szCs w:val="20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2:00Z</dcterms:created>
  <dc:creator>情報推進課</dc:creator>
  <dc:description/>
  <cp:keywords/>
  <dc:language>en-US</dc:language>
  <cp:lastModifiedBy>helpdesk01</cp:lastModifiedBy>
  <dcterms:modified xsi:type="dcterms:W3CDTF">2007-10-04T04:41:00Z</dcterms:modified>
  <cp:revision>3</cp:revision>
  <dc:subject/>
  <dc:title>別記８－１</dc:title>
</cp:coreProperties>
</file>