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318"/>
        <w:rPr>
          <w:sz w:val="21"/>
        </w:rPr>
      </w:pPr>
      <w:r>
        <w:rPr>
          <w:sz w:val="21"/>
        </w:rPr>
        <w:t>別記１－１</w:t>
      </w:r>
    </w:p>
    <w:p>
      <w:pPr>
        <w:pStyle w:val="Normal"/>
        <w:spacing w:before="0" w:after="12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製造所等定期点検記録表（積載式移動タンク貯蔵所を除く。）</w:t>
      </w:r>
    </w:p>
    <w:tbl>
      <w:tblPr>
        <w:tblW w:w="99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995"/>
        <w:gridCol w:w="1330"/>
        <w:gridCol w:w="224"/>
        <w:gridCol w:w="6"/>
        <w:gridCol w:w="1435"/>
        <w:gridCol w:w="126"/>
        <w:gridCol w:w="1561"/>
        <w:gridCol w:w="1631"/>
      </w:tblGrid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事業所名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在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対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製造所等の区分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設置許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月日・番号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　　　　号</w:t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完成検査年月日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施設名又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呼称番号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の類別、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品名（品目）、最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大貯蔵量又は最大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取扱量、倍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実施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取扱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" w:hAnsi="ＭＳ 明朝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の区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施設保安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" w:hAnsi="ＭＳ 明朝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上記以外の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会社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" w:hAnsi="ＭＳ 明朝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立会危険物取扱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" w:hAnsi="ＭＳ 明朝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の区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年月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保存期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</w:tr>
    </w:tbl>
    <w:p>
      <w:pPr>
        <w:pStyle w:val="Normal"/>
        <w:spacing w:before="0" w:after="120"/>
        <w:ind w:left="-323" w:hanging="0"/>
        <w:rPr>
          <w:sz w:val="21"/>
        </w:rPr>
      </w:pPr>
      <w:r>
        <w:rPr>
          <w:sz w:val="21"/>
        </w:rPr>
      </w:r>
    </w:p>
    <w:p>
      <w:pPr>
        <w:pStyle w:val="Normal"/>
        <w:ind w:hanging="588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hanging="590"/>
        <w:rPr>
          <w:sz w:val="21"/>
        </w:rPr>
      </w:pPr>
      <w:r>
        <w:rPr>
          <w:sz w:val="21"/>
        </w:rPr>
        <w:t>別記１０－３</w:t>
      </w:r>
    </w:p>
    <w:p>
      <w:pPr>
        <w:pStyle w:val="Normal"/>
        <w:spacing w:before="0" w:after="120"/>
        <w:jc w:val="center"/>
        <w:rPr/>
      </w:pPr>
      <w:r>
        <w:rPr/>
        <w:t>一般取扱所（ボイラー、バーナー等による危険物の消費施設）点検表</w:t>
      </w:r>
      <w:r>
        <w:br w:type="page"/>
      </w:r>
    </w:p>
    <w:tbl>
      <w:tblPr>
        <w:tblW w:w="1055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"/>
        <w:gridCol w:w="350"/>
        <w:gridCol w:w="2142"/>
        <w:gridCol w:w="3234"/>
        <w:gridCol w:w="2435"/>
        <w:gridCol w:w="630"/>
        <w:gridCol w:w="1414"/>
      </w:tblGrid>
      <w:tr>
        <w:trPr>
          <w:trHeight w:val="640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点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結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措置年月日</w:t>
            </w:r>
          </w:p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及び措置内容</w:t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屋内空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許可外物件の存置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壁、柱、はり及び屋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他用途との区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防火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及び閉鎖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床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、滞水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、くぼ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階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及び固定状況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換気・排出設備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吸排気のダクト等の変形、損傷の有無及び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引火防止網の損傷及び目づまり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防火ダンパーの損傷の有無及び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（機能の適否については手動確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ファンの作動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可燃性蒸気警報装置の作動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ためます、排水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、滞水、土砂等の堆積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危険物の漏れ、あふれ等防止設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亀裂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  <w:lang w:val="en-US" w:eastAsia="en-US"/>
              </w:rPr>
            </w:pPr>
            <w:r>
              <w:rPr>
                <w:b w:val="false"/>
                <w:spacing w:val="-4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890395</wp:posOffset>
                      </wp:positionV>
                      <wp:extent cx="1374775" cy="288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7pt;margin-top:148.85pt;width:108.2pt;height:22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2815590</wp:posOffset>
                      </wp:positionV>
                      <wp:extent cx="1374775" cy="288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7pt;margin-top:221.7pt;width:108.2pt;height:22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基礎、架台、支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亀裂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沈下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支柱取付部の目地外れ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アンカーボルト等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本体部</w:t>
            </w:r>
          </w:p>
          <w:p>
            <w:pPr>
              <w:pStyle w:val="Normal"/>
              <w:spacing w:lineRule="exact" w:line="240"/>
              <w:ind w:left="186" w:right="223" w:hanging="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加熱釜、加熱管、炉壁を含む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亀裂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ボルト等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ハンマーテス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保温（冷）材の損傷、脱落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バーナー等燃焼設備</w:t>
            </w:r>
          </w:p>
          <w:p>
            <w:pPr>
              <w:pStyle w:val="Normal"/>
              <w:spacing w:lineRule="exact" w:line="240"/>
              <w:ind w:left="158" w:right="209" w:hanging="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空気供給装置、点火</w:t>
            </w:r>
          </w:p>
          <w:p>
            <w:pPr>
              <w:pStyle w:val="Normal"/>
              <w:spacing w:lineRule="exact" w:line="240"/>
              <w:ind w:left="158" w:right="209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装置等を含む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安全装置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（遮断弁等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腐食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温度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、指示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圧力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、指示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熱源監視装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火災を防止するための附帯設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架台、支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アンカーボルト等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本体部</w:t>
            </w:r>
          </w:p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（加熱装置を含む。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亀裂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計器による肉厚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ボルト等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ハンマーテス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保温（冷）材の損傷、脱落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強め輪の変形、亀裂、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ノズル（水抜き管を含む。）、マンホール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けボルトの折損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計器による肉厚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ミキサ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異音、異常振動、異常発熱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ボルトの腐食及び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ハンマーテス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アー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断線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値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計による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囲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、滞水、土砂等の堆積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8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通気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引火防止装置の損傷、目づまり、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（ただし、外部から点検不能の場合は、取り外して行う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880" w:hRule="exac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弁の作動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（ただし、外部から点検不能の場合は、取り外して行う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管内障害物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バードスクリーンの損傷及び目づまり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安全装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、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外し等による機能試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液量自動表示装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、指示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温度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、指示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圧力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、指示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液面上（下）限警報設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注入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電極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値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計による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注入口ピッ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、滞水、土砂等の堆積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油種別表示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配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地盤面との離隔状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フランジ、バルブ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及びガス検知器等による検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バルブ開閉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手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フランジ、ボルト等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ハンマーテス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ラック、サポー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ラック、サポー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配管ピッ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亀裂、損傷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滞油、滞水、土砂等の堆積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ポンプ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（電動機等を含む。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変形、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塗装状況及び腐食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ボルト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又はハンマーテス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軸受部、回転部等の給油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流量及び圧力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異音、異常振動、異常発熱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油加熱器、ストレーナー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漏えい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及び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アー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断線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値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計による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制御装置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制御系計器の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制御盤の固定状況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制御系の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又はシーケンス試験によ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監視設備の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警報設備の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避雷設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突針部の傾斜、損傷及び取付部のゆるみ等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避雷導線の断線及び壁体との接触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値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接地抵抗計による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標識、掲示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取付状況、記載事項の適否及び損傷、お損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消火設備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消火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位置、設置数、外観的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消火器以外の消火設備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消火設備点検表によ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警報設備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自動火災報知設備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自動火災報知設備点検表によ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自動火災報知設備以外の警報設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損傷の有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機能の適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作動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  <w:t>その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type w:val="nextPage"/>
      <w:pgSz w:w="11906" w:h="16838"/>
      <w:pgMar w:left="1151" w:right="1151" w:gutter="0" w:header="0" w:top="1151" w:footer="0" w:bottom="289"/>
      <w:pgNumType w:fmt="decimal"/>
      <w:formProt w:val="false"/>
      <w:textDirection w:val="lrTb"/>
      <w:docGrid w:type="default" w:linePitch="2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sz w:val="206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40:00Z</dcterms:created>
  <dc:creator>松下泰之</dc:creator>
  <dc:description/>
  <dc:language>en-US</dc:language>
  <cp:lastModifiedBy>情報推進課</cp:lastModifiedBy>
  <dcterms:modified xsi:type="dcterms:W3CDTF">2004-09-07T05:29:00Z</dcterms:modified>
  <cp:revision>19</cp:revision>
  <dc:subject/>
  <dc:title>一般取扱所（特例：ボイラー）</dc:title>
</cp:coreProperties>
</file>