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様式第４の二</w:t>
      </w:r>
      <w:r>
        <w:rPr/>
        <w:t>（第４条、第５条関係）</w:t>
      </w:r>
      <w:r>
        <w:rPr>
          <w:sz w:val="18"/>
        </w:rPr>
        <w:t>(</w:t>
      </w:r>
      <w:r>
        <w:rPr>
          <w:sz w:val="18"/>
        </w:rPr>
        <w:t>ま</w:t>
      </w:r>
      <w:r>
        <w:rPr>
          <w:sz w:val="18"/>
        </w:rPr>
        <w:t>)(</w:t>
      </w:r>
      <w:r>
        <w:rPr>
          <w:sz w:val="18"/>
        </w:rPr>
        <w:t>さ</w:t>
      </w:r>
      <w:r>
        <w:rPr>
          <w:sz w:val="18"/>
        </w:rPr>
        <w:t>)(</w:t>
      </w:r>
      <w:r>
        <w:rPr>
          <w:sz w:val="18"/>
        </w:rPr>
        <w:t>す</w:t>
      </w:r>
      <w:r>
        <w:rPr>
          <w:sz w:val="1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内タンク貯蔵所構造設備明細書</w:t>
      </w:r>
    </w:p>
    <w:p>
      <w:pPr>
        <w:pStyle w:val="Normal"/>
        <w:rPr/>
      </w:pPr>
      <w:r>
        <w:rPr/>
        <w:t>備考　　１　この用紙の大きさは、日本産業規格Ａ４とする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07100" cy="745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745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"/>
                              <w:gridCol w:w="210"/>
                              <w:gridCol w:w="630"/>
                              <w:gridCol w:w="519"/>
                              <w:gridCol w:w="337"/>
                              <w:gridCol w:w="197"/>
                              <w:gridCol w:w="524"/>
                              <w:gridCol w:w="7"/>
                              <w:gridCol w:w="1464"/>
                              <w:gridCol w:w="420"/>
                              <w:gridCol w:w="105"/>
                              <w:gridCol w:w="420"/>
                              <w:gridCol w:w="210"/>
                              <w:gridCol w:w="16"/>
                              <w:gridCol w:w="1258"/>
                              <w:gridCol w:w="406"/>
                              <w:gridCol w:w="734"/>
                              <w:gridCol w:w="1472"/>
                              <w:gridCol w:w="7"/>
                            </w:tblGrid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事　業　概　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3" w:right="113" w:hanging="0"/>
                                    <w:rPr/>
                                  </w:pPr>
                                  <w:r>
                                    <w:rPr/>
                                    <w:t>室の構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right="113" w:hanging="0"/>
                                    <w:rPr/>
                                  </w:pPr>
                                  <w:r>
                                    <w:rPr/>
                                    <w:t>タンク専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焼のおそ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のある外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その他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出入</w:t>
                                  </w:r>
                                  <w:r>
                                    <w:rPr>
                                      <w:kern w:val="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しきい高さ　　　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屋　　　　　根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建築物の一部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タンク専用室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設ける場合の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築物の構造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階　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階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建築物の構造概</w:t>
                                  </w:r>
                                  <w:r>
                                    <w:rPr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</w:rPr>
                                    <w:t>タンクの構造、設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形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　圧　・　加　圧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　　　　　　</w:t>
                                  </w:r>
                                  <w:r>
                                    <w:rPr/>
                                    <w:t>kP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寸　　　　　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　　　　　　量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材　質、板　厚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/>
                                  </w:pPr>
                                  <w:r>
                                    <w:rPr/>
                                    <w:t>通　　気　　管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種　　　　　　別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内径又は作動</w:t>
                                  </w:r>
                                  <w:r>
                                    <w:rPr>
                                      <w:kern w:val="0"/>
                                    </w:rPr>
                                    <w:t>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k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/>
                                  </w:pPr>
                                  <w:r>
                                    <w:rPr/>
                                    <w:t>安　全　装　置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種　　　　　　別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　　　動　　　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k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液量表示装</w:t>
                                  </w:r>
                                  <w:r>
                                    <w:rPr>
                                      <w:kern w:val="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火防止装置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有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注入口の位</w:t>
                                  </w:r>
                                  <w:r>
                                    <w:rPr>
                                      <w:kern w:val="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入口付近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接地電</w:t>
                                  </w:r>
                                  <w:r>
                                    <w:rPr>
                                      <w:kern w:val="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有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ポンプ設備の概</w:t>
                                  </w:r>
                                  <w:r>
                                    <w:rPr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採光、照明設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換気、排出の設備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0"/>
                                      <w:kern w:val="0"/>
                                    </w:rPr>
                                    <w:t>配</w:t>
                                  </w:r>
                                  <w:r>
                                    <w:rPr>
                                      <w:kern w:val="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消火設</w:t>
                                  </w:r>
                                  <w:r>
                                    <w:rPr>
                                      <w:kern w:val="0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警報設</w:t>
                                  </w:r>
                                  <w:r>
                                    <w:rPr>
                                      <w:kern w:val="0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請負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住所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87.4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"/>
                        <w:gridCol w:w="210"/>
                        <w:gridCol w:w="630"/>
                        <w:gridCol w:w="519"/>
                        <w:gridCol w:w="337"/>
                        <w:gridCol w:w="197"/>
                        <w:gridCol w:w="524"/>
                        <w:gridCol w:w="7"/>
                        <w:gridCol w:w="1464"/>
                        <w:gridCol w:w="420"/>
                        <w:gridCol w:w="105"/>
                        <w:gridCol w:w="420"/>
                        <w:gridCol w:w="210"/>
                        <w:gridCol w:w="16"/>
                        <w:gridCol w:w="1258"/>
                        <w:gridCol w:w="406"/>
                        <w:gridCol w:w="734"/>
                        <w:gridCol w:w="1472"/>
                        <w:gridCol w:w="7"/>
                      </w:tblGrid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2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事　業　概　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23" w:right="113" w:hanging="0"/>
                              <w:rPr/>
                            </w:pPr>
                            <w:r>
                              <w:rPr/>
                              <w:t>室の構造</w:t>
                            </w:r>
                          </w:p>
                          <w:p>
                            <w:pPr>
                              <w:pStyle w:val="Normal"/>
                              <w:ind w:left="323" w:right="113" w:hanging="0"/>
                              <w:rPr/>
                            </w:pPr>
                            <w:r>
                              <w:rPr/>
                              <w:t>タンク専用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焼のおそ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のある外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壁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床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その他の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壁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出入</w:t>
                            </w:r>
                            <w:r>
                              <w:rPr>
                                <w:kern w:val="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しきい高さ　　　㎝）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7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屋　　　　　根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8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kern w:val="0"/>
                              </w:rPr>
                              <w:t>建築物の一部に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kern w:val="0"/>
                              </w:rPr>
                              <w:t>タンク専用室を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kern w:val="0"/>
                              </w:rPr>
                              <w:t>設ける場合の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kern w:val="0"/>
                              </w:rPr>
                              <w:t>築物の構造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/>
                            </w:pPr>
                            <w:r>
                              <w:rPr/>
                              <w:t>階　数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置階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8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建築物の構造概</w:t>
                            </w:r>
                            <w:r>
                              <w:rPr>
                                <w:kern w:val="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0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</w:rPr>
                              <w:t>タンクの構造、設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形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状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　圧　・　加　圧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（　　　　　　</w:t>
                            </w:r>
                            <w:r>
                              <w:rPr/>
                              <w:t>kP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寸　　　　　法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容　　　　　　量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材　質、板　厚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hanging="0"/>
                              <w:rPr/>
                            </w:pPr>
                            <w:r>
                              <w:rPr/>
                              <w:t>通　　気　　管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種　　　　　　別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内径又は作動</w:t>
                            </w:r>
                            <w:r>
                              <w:rPr>
                                <w:kern w:val="0"/>
                              </w:rPr>
                              <w:t>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㎜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kP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hanging="0"/>
                              <w:rPr/>
                            </w:pPr>
                            <w:r>
                              <w:rPr/>
                              <w:t>安　全　装　置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種　　　　　　別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　　　動　　　圧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　</w:t>
                            </w:r>
                            <w:r>
                              <w:rPr>
                                <w:kern w:val="0"/>
                              </w:rPr>
                              <w:t>kPa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液量表示装</w:t>
                            </w:r>
                            <w:r>
                              <w:rPr>
                                <w:kern w:val="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引火防止装置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4"/>
                                <w:kern w:val="0"/>
                              </w:rPr>
                              <w:t>注入口の位</w:t>
                            </w:r>
                            <w:r>
                              <w:rPr>
                                <w:kern w:val="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入口付近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接地電</w:t>
                            </w:r>
                            <w:r>
                              <w:rPr>
                                <w:kern w:val="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無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ポンプ設備の概</w:t>
                            </w:r>
                            <w:r>
                              <w:rPr>
                                <w:kern w:val="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採光、照明設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換気、排出の設備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40"/>
                                <w:kern w:val="0"/>
                              </w:rPr>
                              <w:t>配</w:t>
                            </w:r>
                            <w:r>
                              <w:rPr>
                                <w:kern w:val="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消火設</w:t>
                            </w:r>
                            <w:r>
                              <w:rPr>
                                <w:kern w:val="0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警報設</w:t>
                            </w:r>
                            <w:r>
                              <w:rPr>
                                <w:kern w:val="0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請負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住所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0" w:hanging="1050"/>
        <w:rPr/>
      </w:pPr>
      <w:r>
        <w:rPr/>
        <w:t>　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5:00Z</dcterms:created>
  <dc:creator>情報推進課</dc:creator>
  <dc:description/>
  <cp:keywords/>
  <dc:language>en-US</dc:language>
  <cp:lastModifiedBy>各務原市役所</cp:lastModifiedBy>
  <cp:lastPrinted>2003-06-04T15:21:00Z</cp:lastPrinted>
  <dcterms:modified xsi:type="dcterms:W3CDTF">2019-06-24T06:55:00Z</dcterms:modified>
  <cp:revision>14</cp:revision>
  <dc:subject/>
  <dc:title>様式第４のへ</dc:title>
</cp:coreProperties>
</file>