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審査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許可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　１１（規則第６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危害予防規程（変更）認可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2274"/>
        <w:gridCol w:w="2272"/>
        <w:gridCol w:w="2274"/>
      </w:tblGrid>
      <w:tr>
        <w:trPr>
          <w:trHeight w:val="63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製造所所在地（電話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59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代表者）住所氏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制定・変更の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制定　　　変更</w:t>
            </w:r>
          </w:p>
        </w:tc>
      </w:tr>
      <w:tr>
        <w:trPr>
          <w:trHeight w:val="92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許可番号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変更の場合のみ記載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制　定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第　　　　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変　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第　　　　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変　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第　　　　号</w:t>
            </w:r>
          </w:p>
        </w:tc>
      </w:tr>
      <w:tr>
        <w:trPr>
          <w:trHeight w:val="2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制定又は変更の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内　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制定の場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別添危害予防規程のおり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の場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別紙変更内容明細書（変更に係るものについての新旧対照表及び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理由を記載したもの）のとおり。</w:t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5:03:00Z</dcterms:modified>
  <cp:revision>9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