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審査結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年　月　日</w:t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許可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　２０（規則第１０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火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薬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類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販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売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営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業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許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可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請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9"/>
        <w:gridCol w:w="3731"/>
        <w:gridCol w:w="3090"/>
      </w:tblGrid>
      <w:tr>
        <w:trPr>
          <w:trHeight w:val="88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販売所所在地（電話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（代表者）住所氏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販売する火薬類の種類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欠格事由に関する事項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１　法第４４条の規定により許可を取り消され、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取消しの日から３年を経過していない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２　禁錮以上の刑に処せられ、その執行を終わ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り、又は執行を受けることのなくなった後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firstLine="220"/>
              <w:rPr/>
            </w:pPr>
            <w:r>
              <w:rPr>
                <w:rFonts w:cs="ＭＳ 明朝"/>
                <w:sz w:val="22"/>
                <w:szCs w:val="22"/>
              </w:rPr>
              <w:t>年を経過していない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３　成年被後見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４　法人又は団体であって、その業務を行なう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役員のうちに前三号のいずれかに該当する者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があるも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1:54:00Z</dcterms:modified>
  <cp:revision>8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