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７３</w:t>
      </w:r>
      <w:r>
        <w:rPr>
          <w:rFonts w:cs="ＭＳ 明朝"/>
          <w:sz w:val="20"/>
          <w:szCs w:val="20"/>
        </w:rPr>
        <w:t>（第８８条関係）</w:t>
      </w:r>
    </w:p>
    <w:tbl>
      <w:tblPr>
        <w:tblW w:w="3461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　　年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液化石油ガス設備工事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ってはその代表者の氏名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液化石油ガスの保安の確保及び取引の適正化に関する法律第３８条の３の規定により、次のとおり届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出ます。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011"/>
      </w:tblGrid>
      <w:tr>
        <w:trPr>
          <w:trHeight w:val="6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-8"/>
              </w:rPr>
              <w:t>工事に係る供給設備又は消費設備の所在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-8"/>
              </w:rPr>
              <w:t>当該設備の所有者又は占有者の氏名又は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8"/>
              </w:rPr>
              <w:t>当該設備の使用目的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8"/>
              </w:rPr>
              <w:t>貯蔵設備の貯蔵能力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8"/>
              </w:rPr>
              <w:t>工事の内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（備考） １　この用紙の大きさは、日本産業規格Ａ４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 ２　</w:t>
      </w:r>
      <w:r>
        <w:rPr>
          <w:rFonts w:cs="ＭＳ 明朝"/>
          <w:spacing w:val="-8"/>
        </w:rPr>
        <w:t>×</w:t>
      </w:r>
      <w:r>
        <w:rPr>
          <w:rFonts w:cs="ＭＳ 明朝"/>
          <w:spacing w:val="-8"/>
        </w:rPr>
        <w:t>印の項は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7:00Z</dcterms:created>
  <dc:creator>helpdesk01</dc:creator>
  <dc:description/>
  <dc:language>en-US</dc:language>
  <cp:lastModifiedBy/>
  <dcterms:modified xsi:type="dcterms:W3CDTF">2021-01-18T15:06:00Z</dcterms:modified>
  <cp:revision>16</cp:revision>
  <dc:subject/>
  <dc:title>様式５６（第５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