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様式第１（一般則第３条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60"/>
        <w:gridCol w:w="720"/>
        <w:gridCol w:w="1440"/>
        <w:gridCol w:w="480"/>
        <w:gridCol w:w="3000"/>
        <w:gridCol w:w="225"/>
      </w:tblGrid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高圧ガス製造許可申請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審 査 結 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　年　　月　　日　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許 可 番 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欠格事由に</w:t>
            </w:r>
          </w:p>
          <w:p>
            <w:pPr>
              <w:pStyle w:val="Style15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高圧ガス保安法第３８条第１項の規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定により許可を取り消され、取消しの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から２年を経過しない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　この法律又はこの法律に基づく命令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規定に違反し、罰金以上の刑に処せ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られ、その執行を終わり、又は執行を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受けることがなくなった日から２年を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経過しない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３  </w:t>
            </w:r>
            <w:r>
              <w:rPr>
                <w:rFonts w:ascii="ＭＳ 明朝;MS Mincho" w:hAnsi="ＭＳ 明朝;MS Mincho" w:cs="ＭＳ 明朝;MS Mincho" w:eastAsia="ＭＳ 明朝;MS Mincho"/>
                <w:spacing w:val="228"/>
              </w:rPr>
              <w:t>成年被後見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　法人であって、その業務を行う役員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うちに前三号のいずれかに該当する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者があるもの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様式第１（液石則第３条）</w:t>
      </w:r>
    </w:p>
    <w:p>
      <w:pPr>
        <w:pStyle w:val="Style15"/>
        <w:spacing w:lineRule="exact" w:line="1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　　　　　　代表者　氏名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　所属　　　　　　　　　　氏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電話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１　この用紙の大きさは、日本産業規格Ａ４とすること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7:00Z</dcterms:created>
  <dc:creator>岐阜県</dc:creator>
  <dc:description/>
  <cp:keywords/>
  <dc:language>en-US</dc:language>
  <cp:lastModifiedBy>各務原市役所</cp:lastModifiedBy>
  <dcterms:modified xsi:type="dcterms:W3CDTF">2021-01-25T05:28:00Z</dcterms:modified>
  <cp:revision>11</cp:revision>
  <dc:subject/>
  <dc:title/>
</cp:coreProperties>
</file>