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１４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３１条、第３２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４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３２条、第３３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397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種貯蔵所完成検査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査結果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可番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 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firstLine="2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第　　　　　号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42:00Z</dcterms:modified>
  <cp:revision>94</cp:revision>
  <dc:subject/>
  <dc:title/>
</cp:coreProperties>
</file>