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３８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７９条、第８０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３７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７７条、第７８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397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安検査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査結果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可番号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施設完成検査証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交付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前回の保安検査に係る</w:t>
            </w:r>
          </w:p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検査証の交付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前回の保安検査後、施設を休止した場合には、前回の保安検査に係る保安検査証</w:t>
      </w:r>
    </w:p>
    <w:p>
      <w:pPr>
        <w:pStyle w:val="Normal"/>
        <w:autoSpaceDE w:val="false"/>
        <w:ind w:firstLine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の交付年月日の欄に（　）を設け、休止期間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7:15:00Z</dcterms:modified>
  <cp:revision>93</cp:revision>
  <dc:subject/>
  <dc:title/>
</cp:coreProperties>
</file>