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-232410</wp:posOffset>
                </wp:positionV>
                <wp:extent cx="113728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31.5pt;mso-wrap-distance-left:9.05pt;mso-wrap-distance-right:9.05pt;mso-wrap-distance-top:0pt;mso-wrap-distance-bottom:0pt;margin-top:-18.3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</w:t>
      </w:r>
      <w:r>
        <w:rPr/>
        <w:t>公文書任意的公開申出書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</w:t>
      </w:r>
      <w:r>
        <w:rPr/>
        <w:t>令和</w:t>
      </w:r>
      <w:r>
        <w:rPr/>
        <w:t>○○年△月</w:t>
      </w:r>
      <w:r>
        <w:rPr/>
        <w:t>×</w:t>
      </w:r>
      <w:r>
        <w:rPr/>
        <w:t>日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</w:t>
      </w:r>
      <w:r>
        <w:rPr/>
        <w:t>（宛先）各務原市長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</w:t>
      </w:r>
      <w:r>
        <w:rPr/>
        <w:t>住    所　岐阜市○○町１２－３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</w:t>
      </w:r>
      <w:r>
        <w:rPr/>
        <w:t>氏    名　岐阜　花子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</w:t>
      </w:r>
      <w:r>
        <w:rPr/>
        <w:t>電話番号　０５８－２６５－</w:t>
      </w:r>
      <w:r>
        <w:rPr/>
        <w:t>××××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</w:t>
      </w:r>
      <w:r>
        <w:rPr/>
        <w:t>（法人その他の団体にあっては、名称、事務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</w:t>
      </w:r>
      <w:r>
        <w:rPr/>
        <w:t>　等の所在地及び代表者の氏名              ）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</w:t>
      </w:r>
      <w:r>
        <w:rPr/>
        <w:t>各務原市情報公開条例第１４条の規定により、次のとおり公文書の任意的公開を申し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</w:t>
      </w:r>
      <w:r>
        <w:rPr/>
        <w:t>出ます。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tabs>
          <w:tab w:val="clear" w:pos="11915"/>
          <w:tab w:val="left" w:pos="272" w:leader="none"/>
          <w:tab w:val="left" w:pos="2779" w:leader="none"/>
          <w:tab w:val="left" w:pos="8774" w:leader="none"/>
        </w:tabs>
        <w:jc w:val="left"/>
        <w:rPr/>
      </w:pPr>
      <w:r>
        <w:rPr/>
        <w:tab/>
        <w:tab/>
        <w:tab/>
      </w:r>
    </w:p>
    <w:tbl>
      <w:tblPr>
        <w:tblW w:w="8512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600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申出する公文書の件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又は内容</w:t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（できるだけ具体的に記入してください。）</w:t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  <w:t>　○○審議会の配布資料（平成１０年○月頃開催のもの）</w:t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公文書の公開の方法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区分</w:t>
            </w:r>
          </w:p>
          <w:p>
            <w:pPr>
              <w:pStyle w:val="Normal"/>
              <w:spacing w:lineRule="atLeast" w:line="145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閲覧</w:t>
            </w:r>
            <w:r>
              <w:rPr>
                <w:spacing w:val="-2"/>
              </w:rPr>
              <w:t xml:space="preserve">              </w:t>
            </w:r>
            <w:r>
              <w:rPr>
                <w:spacing w:val="-4"/>
              </w:rPr>
              <w:t>■</w:t>
            </w:r>
            <w:r>
              <w:rPr>
                <w:spacing w:val="-2"/>
              </w:rPr>
              <w:t xml:space="preserve">  </w:t>
            </w:r>
            <w:r>
              <w:rPr>
                <w:spacing w:val="-4"/>
              </w:rPr>
              <w:t>写しの交付</w:t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その他</w:t>
            </w:r>
            <w:r>
              <w:rPr>
                <w:spacing w:val="-2"/>
              </w:rPr>
              <w:t xml:space="preserve">  </w:t>
            </w:r>
            <w:r>
              <w:rPr>
                <w:spacing w:val="-4"/>
              </w:rPr>
              <w:t>（</w:t>
            </w:r>
            <w:r>
              <w:rPr>
                <w:spacing w:val="-2"/>
              </w:rPr>
              <w:t xml:space="preserve">                         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備</w:t>
            </w:r>
            <w:r>
              <w:rPr>
                <w:spacing w:val="-2"/>
              </w:rPr>
              <w:t xml:space="preserve">                </w:t>
            </w:r>
            <w:r>
              <w:rPr>
                <w:spacing w:val="-4"/>
              </w:rPr>
              <w:t>考</w:t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</w:tbl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140" w:gutter="0" w:header="0" w:top="1247" w:footer="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30:00Z</dcterms:created>
  <dc:creator>情報推進課</dc:creator>
  <dc:description/>
  <cp:keywords/>
  <dc:language>en-US</dc:language>
  <cp:lastModifiedBy>各務原市役所</cp:lastModifiedBy>
  <dcterms:modified xsi:type="dcterms:W3CDTF">2019-05-15T12:16:00Z</dcterms:modified>
  <cp:revision>2</cp:revision>
  <dc:subject/>
  <dc:title>                情報公開事務の手引</dc:title>
</cp:coreProperties>
</file>