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８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務原市長　浅野　健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質問書（代表企業応募者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各務原市新庁舎建設基本設計業務プロポーザルの参加表明書等について、下記のとおり質問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欄が不足する場合は、適宜様式を変更して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68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  <w:t>所属・役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 Ａ 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704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39:00Z</dcterms:created>
  <dc:creator>各務原市役所</dc:creator>
  <dc:description/>
  <cp:keywords/>
  <dc:language>en-US</dc:language>
  <cp:lastModifiedBy>各務原市役所</cp:lastModifiedBy>
  <dcterms:modified xsi:type="dcterms:W3CDTF">2016-05-31T07:38:00Z</dcterms:modified>
  <cp:revision>11</cp:revision>
  <dc:subject/>
  <dc:title/>
</cp:coreProperties>
</file>