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企業</w:t>
      </w:r>
      <w:r>
        <w:rPr/>
        <w:t>の技術者・資格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35"/>
        <w:gridCol w:w="709"/>
        <w:gridCol w:w="1276"/>
        <w:gridCol w:w="1276"/>
        <w:gridCol w:w="127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名：各務原市新庁舎建設基本設計業務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事務所登録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所属・氏名：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野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員　　　数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表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　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総　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設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木、造園等の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複数の分野を担当する職員は、最も専門とする分野について記入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複数の資格を有する職員は、いずれか一つの資格の保有者と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当該業務の協力事務所に予定している技術者数は「協力事務所」欄に記載してください。なお、協力事務所の職員数については評価の対象で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31T16:40:00Z</cp:lastPrinted>
  <dcterms:modified xsi:type="dcterms:W3CDTF">2016-06-03T02:20:00Z</dcterms:modified>
  <cp:revision>19</cp:revision>
  <dc:subject/>
  <dc:title/>
</cp:coreProperties>
</file>