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５－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管理技術者の経歴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"/>
        <w:gridCol w:w="955"/>
        <w:gridCol w:w="1283"/>
        <w:gridCol w:w="1537"/>
        <w:gridCol w:w="801"/>
        <w:gridCol w:w="1545"/>
        <w:gridCol w:w="206"/>
        <w:gridCol w:w="1325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一級建築士　　　　（登録番号：　　　　　　　）（取得年月日：　　　　年　　月　　日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（　　　　　　　　）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１８年４月１日以降に業務が完了した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管理技術者の資格については、資格登録番号、取得年月日を括弧書きで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所属・役職欄には、代表企業応募企業内の所属、役職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「同種」又は「類似」を選択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「従事した立場」とは、その業務における役割分担をいい、管理技術者、○○主任担当技術者などの別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業務の完了及び受賞歴が確認できる資料の写し、施設の概要が確認できる図面、写真、パース等を提出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５－２</w:t>
      </w:r>
    </w:p>
    <w:p>
      <w:pPr>
        <w:pStyle w:val="Normal"/>
        <w:jc w:val="center"/>
        <w:rPr/>
      </w:pPr>
      <w:r>
        <w:rPr/>
        <w:t>管理技術者の代表的な業務実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様式</w:t>
      </w:r>
      <w:r>
        <w:rPr>
          <w:rFonts w:cs="ＭＳ 明朝;MS Mincho" w:ascii="ＭＳ 明朝;MS Mincho" w:hAnsi="ＭＳ 明朝;MS Mincho"/>
          <w:sz w:val="18"/>
        </w:rPr>
        <w:t>5-1</w:t>
      </w:r>
      <w:r>
        <w:rPr>
          <w:rFonts w:ascii="ＭＳ 明朝;MS Mincho" w:hAnsi="ＭＳ 明朝;MS Mincho" w:cs="ＭＳ 明朝;MS Mincho"/>
          <w:sz w:val="18"/>
        </w:rPr>
        <w:t>で記載した業務実績のうち、代表的な業務実績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事例の写真等を用いて、その設計コンセプトを簡潔に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外観写真、室内写真、代表階平面図（縮尺任意）等カットの添付資料は、用紙にカラーコピーするなど自由に配置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全体を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判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に収め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6-16T09:19:00Z</cp:lastPrinted>
  <dcterms:modified xsi:type="dcterms:W3CDTF">2016-06-16T23:43:00Z</dcterms:modified>
  <cp:revision>18</cp:revision>
  <dc:subject/>
  <dc:title/>
</cp:coreProperties>
</file>