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務原市長　浅野　健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質問書（県内企業応募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各務原市新庁舎建設基本設計業務プロポーザルの参加表明書等について、下記のとおり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欄が不足する場合は、適宜様式を変更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04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5-31T16:59:00Z</cp:lastPrinted>
  <dcterms:modified xsi:type="dcterms:W3CDTF">2016-06-02T00:55:00Z</dcterms:modified>
  <cp:revision>15</cp:revision>
  <dc:subject/>
  <dc:title/>
</cp:coreProperties>
</file>