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８－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配置技術者の経歴等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"/>
        <w:gridCol w:w="955"/>
        <w:gridCol w:w="1283"/>
        <w:gridCol w:w="1537"/>
        <w:gridCol w:w="801"/>
        <w:gridCol w:w="1545"/>
        <w:gridCol w:w="206"/>
        <w:gridCol w:w="1337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級建築士　　　　（登録番号：　　　　　　　）（取得年月日：　　　　年　　月　　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（　　　　　　　　）（登録番号：　　　　　　　）（取得年月日：　　　　年　　月　　日）</w:t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度以降に業務が完了した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「同種」又は「類似」を選択してください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「従事した立場」とは、その業務における役割分担をいい、管理技術者、○○担当主任技術者などの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業務の完了及び受賞歴が確認できる資料の写し、施設の概要が確認できる図面、写真、パース等を提出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８－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配置</w:t>
      </w:r>
      <w:r>
        <w:rPr/>
        <w:t>技術者の代表的な業務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様式</w:t>
      </w:r>
      <w:r>
        <w:rPr>
          <w:rFonts w:cs="ＭＳ 明朝;MS Mincho" w:ascii="ＭＳ 明朝;MS Mincho" w:hAnsi="ＭＳ 明朝;MS Mincho"/>
          <w:sz w:val="18"/>
        </w:rPr>
        <w:t>18-1</w:t>
      </w:r>
      <w:r>
        <w:rPr>
          <w:rFonts w:ascii="ＭＳ 明朝;MS Mincho" w:hAnsi="ＭＳ 明朝;MS Mincho" w:cs="ＭＳ 明朝;MS Mincho"/>
          <w:sz w:val="18"/>
        </w:rPr>
        <w:t>で記載した業務実績のうち、代表的な業務実績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事例の写真等を用いて、その設計コンセプトを簡潔に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外観写真、室内写真、代表階平面図（縮尺任意）等カットの添付資料は、用紙にカラーコピーするなど自由に配置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全体を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判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に収め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31T17:03:00Z</cp:lastPrinted>
  <dcterms:modified xsi:type="dcterms:W3CDTF">2016-06-16T23:55:00Z</dcterms:modified>
  <cp:revision>22</cp:revision>
  <dc:subject/>
  <dc:title/>
</cp:coreProperties>
</file>