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務原市長　浅野　健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技術提案提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各務原市新庁舎建設基本設計業務プロポーザル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cp:lastPrinted>2016-05-26T19:03:00Z</cp:lastPrinted>
  <dcterms:modified xsi:type="dcterms:W3CDTF">2016-06-02T00:56:00Z</dcterms:modified>
  <cp:revision>14</cp:revision>
  <dc:subject/>
  <dc:title/>
</cp:coreProperties>
</file>