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rPr>
      </w:pPr>
      <w:r>
        <w:rPr>
          <w:rFonts w:ascii="ＭＳ 明朝;MS Mincho" w:hAnsi="ＭＳ 明朝;MS Mincho" w:cs="ＭＳ 明朝;MS Mincho"/>
          <w:b/>
          <w:sz w:val="22"/>
        </w:rPr>
        <w:t>各務原市マスコットキャラクター「ららら」派遣要項</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条　この要項は、各務原市マスコットキャラクター「ららら」（以下「キャラクター」という。）の派遣に関し、必要な事項を定め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派遣目的）</w:t>
      </w:r>
    </w:p>
    <w:p>
      <w:pPr>
        <w:pStyle w:val="Normal"/>
        <w:rPr>
          <w:rFonts w:ascii="ＭＳ 明朝;MS Mincho" w:hAnsi="ＭＳ 明朝;MS Mincho" w:cs="ＭＳ 明朝;MS Mincho"/>
          <w:sz w:val="22"/>
        </w:rPr>
      </w:pPr>
      <w:r>
        <w:rPr>
          <w:rFonts w:ascii="ＭＳ 明朝;MS Mincho" w:hAnsi="ＭＳ 明朝;MS Mincho" w:cs="ＭＳ 明朝;MS Mincho"/>
          <w:sz w:val="22"/>
        </w:rPr>
        <w:t>第２条　本市の観光イメージを向上させ、更なる集客を図ることを目的として、有効であると判断される行事にキャラクターを派遣する。また、市民のコミュニティー形成推進を目的とした行事についても派遣することができ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派遣の申請）</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キャラクターの派遣を要請する者（以下「申請者」という）は、原則として派遣日の１か月前までに、各務原市マスコットキャラクター「ららら」派遣申請書（別紙様式第１号）に、必要な書類を添えて、各務原市観光交流課長（以下、「課長」と言う。）に申請しなければならない。ただし、課長が特に必要と認めるときは、この限りで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派遣の条件）</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キャラクターの派遣に際しては、次項に定める行事のいずれかに該当し、かつ、第３項に定める場合及び行事のいずれにも該当しない場合に承認するものとする。ただし、課長が特に必要と認めるときは、この限りで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２　派遣することができる行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本市の観光イメージの向上、本市への更なる集客を図ることに繋がると判断されるもので次に掲げる行事。</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ア　本市観光情報のＰＲができる行事。</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イ　本市の認知度の向上に繋がる行事。</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ウ　キャラクター自体が本市や本市観光を象徴するものであるという観点において、キャラクターの認知度の向上に繋がる行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市民のコミュニティー形成を推進することを目的に開催されるもので次に掲げる行事。</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ア　市内地域のコミュニティー行事。</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イ　市民向けの啓発、周知等の行事。</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ウ　一定の公益性が認められる市内行事。</w:t>
      </w:r>
    </w:p>
    <w:p>
      <w:pPr>
        <w:pStyle w:val="Normal"/>
        <w:rPr>
          <w:rFonts w:ascii="ＭＳ 明朝;MS Mincho" w:hAnsi="ＭＳ 明朝;MS Mincho" w:cs="ＭＳ 明朝;MS Mincho"/>
          <w:sz w:val="22"/>
        </w:rPr>
      </w:pPr>
      <w:r>
        <w:rPr>
          <w:rFonts w:ascii="ＭＳ 明朝;MS Mincho" w:hAnsi="ＭＳ 明朝;MS Mincho" w:cs="ＭＳ 明朝;MS Mincho"/>
          <w:sz w:val="22"/>
        </w:rPr>
        <w:t>３　派遣することができない場合及び行事</w:t>
      </w:r>
    </w:p>
    <w:p>
      <w:pPr>
        <w:pStyle w:val="Normal"/>
        <w:rPr>
          <w:rFonts w:ascii="ＭＳ 明朝;MS Mincho" w:hAnsi="ＭＳ 明朝;MS Mincho" w:cs="ＭＳ 明朝;MS Mincho"/>
          <w:sz w:val="22"/>
        </w:rPr>
      </w:pPr>
      <w:r>
        <w:rPr>
          <w:rFonts w:ascii="ＭＳ 明朝;MS Mincho" w:hAnsi="ＭＳ 明朝;MS Mincho" w:cs="ＭＳ 明朝;MS Mincho"/>
          <w:sz w:val="22"/>
        </w:rPr>
        <w:t>（１）開催される行事に係る主催者の別、開催場所、内容、及びその他の事案について、次に掲げる事例に該当する場合。</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ア　本市の信用又は品位を傷つけ、又は傷つけるおそれがある場合。</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イ　キャラクターのイメージを損なうおそれがある場合。</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ウ　法令又は公序良俗に反し、又は反するおそれがある場合。</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エ　特定の個人、法人、政党、宗教団体等を支援又は公認しているような誤解を与え、又は与えるおそれがあ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２）特定の企業又は個人等の主催する行事。</w:t>
      </w:r>
    </w:p>
    <w:p>
      <w:pPr>
        <w:pStyle w:val="Normal"/>
        <w:rPr>
          <w:rFonts w:ascii="ＭＳ 明朝;MS Mincho" w:hAnsi="ＭＳ 明朝;MS Mincho" w:cs="ＭＳ 明朝;MS Mincho"/>
          <w:sz w:val="22"/>
        </w:rPr>
      </w:pPr>
      <w:r>
        <w:rPr>
          <w:rFonts w:ascii="ＭＳ 明朝;MS Mincho" w:hAnsi="ＭＳ 明朝;MS Mincho" w:cs="ＭＳ 明朝;MS Mincho"/>
          <w:sz w:val="22"/>
        </w:rPr>
        <w:t>（３）酒宴が主たる目的の行事。</w:t>
      </w:r>
    </w:p>
    <w:p>
      <w:pPr>
        <w:pStyle w:val="Normal"/>
        <w:rPr>
          <w:rFonts w:ascii="ＭＳ 明朝;MS Mincho" w:hAnsi="ＭＳ 明朝;MS Mincho" w:cs="ＭＳ 明朝;MS Mincho"/>
          <w:sz w:val="22"/>
        </w:rPr>
      </w:pPr>
      <w:r>
        <w:rPr>
          <w:rFonts w:ascii="ＭＳ 明朝;MS Mincho" w:hAnsi="ＭＳ 明朝;MS Mincho" w:cs="ＭＳ 明朝;MS Mincho"/>
          <w:sz w:val="22"/>
        </w:rPr>
        <w:t>（４）派遣にかかる受け入れ態勢が整わない行事。</w:t>
      </w:r>
    </w:p>
    <w:p>
      <w:pPr>
        <w:pStyle w:val="Normal"/>
        <w:rPr>
          <w:rFonts w:ascii="ＭＳ 明朝;MS Mincho" w:hAnsi="ＭＳ 明朝;MS Mincho" w:cs="ＭＳ 明朝;MS Mincho"/>
          <w:sz w:val="22"/>
        </w:rPr>
      </w:pPr>
      <w:r>
        <w:rPr>
          <w:rFonts w:ascii="ＭＳ 明朝;MS Mincho" w:hAnsi="ＭＳ 明朝;MS Mincho" w:cs="ＭＳ 明朝;MS Mincho"/>
          <w:sz w:val="22"/>
        </w:rPr>
        <w:t>（５）その他、社会通念上、キャラクターの派遣にふさわしくない行事。</w:t>
      </w:r>
    </w:p>
    <w:p>
      <w:pPr>
        <w:pStyle w:val="Normal"/>
        <w:rPr>
          <w:rFonts w:ascii="ＭＳ 明朝;MS Mincho" w:hAnsi="ＭＳ 明朝;MS Mincho" w:cs="ＭＳ 明朝;MS Mincho"/>
          <w:sz w:val="22"/>
        </w:rPr>
      </w:pPr>
      <w:r>
        <w:rPr>
          <w:rFonts w:ascii="ＭＳ 明朝;MS Mincho" w:hAnsi="ＭＳ 明朝;MS Mincho" w:cs="ＭＳ 明朝;MS Mincho"/>
          <w:sz w:val="22"/>
        </w:rPr>
        <w:t>（派遣の承認）</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課長は、第３条の規定による申請があったときは、その内容を審査し、派遣を許可するときは各務原市マスコットキャラクター「ららら」派遣申請承認通知書（別紙様式第２号）により、却下するときは各務原市マスコットキャラクター「ららら」派遣申請却下通知書（別紙様式第３号）により、申請者に通知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課長は、前項の承認をする場合は、条件を付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派遣の条件）</w:t>
      </w:r>
    </w:p>
    <w:p>
      <w:pPr>
        <w:pStyle w:val="Normal"/>
        <w:rPr>
          <w:rFonts w:ascii="ＭＳ 明朝;MS Mincho" w:hAnsi="ＭＳ 明朝;MS Mincho" w:cs="ＭＳ 明朝;MS Mincho"/>
          <w:sz w:val="22"/>
        </w:rPr>
      </w:pPr>
      <w:r>
        <w:rPr>
          <w:rFonts w:ascii="ＭＳ 明朝;MS Mincho" w:hAnsi="ＭＳ 明朝;MS Mincho" w:cs="ＭＳ 明朝;MS Mincho"/>
          <w:sz w:val="22"/>
        </w:rPr>
        <w:t>第６条　前条の規定により派遣の承認を受けた申請者は、派遣当日、駐車場、控室を用意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派遣承認の取消）</w:t>
      </w:r>
    </w:p>
    <w:p>
      <w:pPr>
        <w:pStyle w:val="Normal"/>
        <w:rPr>
          <w:rFonts w:ascii="ＭＳ 明朝;MS Mincho" w:hAnsi="ＭＳ 明朝;MS Mincho" w:cs="ＭＳ 明朝;MS Mincho"/>
          <w:sz w:val="22"/>
        </w:rPr>
      </w:pPr>
      <w:r>
        <w:rPr>
          <w:rFonts w:ascii="ＭＳ 明朝;MS Mincho" w:hAnsi="ＭＳ 明朝;MS Mincho" w:cs="ＭＳ 明朝;MS Mincho"/>
          <w:sz w:val="22"/>
        </w:rPr>
        <w:t>第７条　課長は、第５条の規定による派遣の承認をした場合であっても、次の各号のいずれかに該当するときには、当該派遣承認を取り消す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１）この要項に違反したとき又は違反することが判明し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２）偽りその他不正な手段により、派遣の承認を受け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３）当該承認後に生じた行事について、第２条に規定する派遣目的を踏まえ、課長が</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当該派遣よりも優先度が高いと判断し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４）その他止むを得ない事情によ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２　課長は，前項の規定による取消をしたときは、各務原市マスコットキャラクター「ららら」派遣承認取消通知書（別記第４号様式）により、申請者に通知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派遣の制限）</w:t>
      </w:r>
    </w:p>
    <w:p>
      <w:pPr>
        <w:pStyle w:val="Normal"/>
        <w:rPr>
          <w:rFonts w:ascii="ＭＳ 明朝;MS Mincho" w:hAnsi="ＭＳ 明朝;MS Mincho" w:cs="ＭＳ 明朝;MS Mincho"/>
          <w:sz w:val="22"/>
        </w:rPr>
      </w:pPr>
      <w:r>
        <w:rPr>
          <w:rFonts w:ascii="ＭＳ 明朝;MS Mincho" w:hAnsi="ＭＳ 明朝;MS Mincho" w:cs="ＭＳ 明朝;MS Mincho"/>
          <w:sz w:val="22"/>
        </w:rPr>
        <w:t>第８条　キャラクターの派遣時間は、午前９時から午後７時の範囲内で、着衣時間は１日３時間以内、出演時間は３０分以内で１日３回までとする。ただし、行事の性質により、課長が特に必要と認めるときはこの限りで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２ 次の各号に該当する場合には、課長は申請者の意向によらず当該派遣を中止することができる。なお、この場合は、書面によらず中止を通知することができ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１） 荒天、雨天等により、着ぐるみの濡れ、浸水、汚損等の恐れが生じた場合、もしくは、前日等にこれらの状況が想定され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２） 会場の受入体制が整わないことが判明し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３） その他不測の事態により派遣が困難となっ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派遣経費）</w:t>
      </w:r>
    </w:p>
    <w:p>
      <w:pPr>
        <w:pStyle w:val="Normal"/>
        <w:rPr>
          <w:rFonts w:ascii="ＭＳ 明朝;MS Mincho" w:hAnsi="ＭＳ 明朝;MS Mincho" w:cs="ＭＳ 明朝;MS Mincho"/>
          <w:sz w:val="22"/>
        </w:rPr>
      </w:pPr>
      <w:r>
        <w:rPr>
          <w:rFonts w:ascii="ＭＳ 明朝;MS Mincho" w:hAnsi="ＭＳ 明朝;MS Mincho" w:cs="ＭＳ 明朝;MS Mincho"/>
          <w:sz w:val="22"/>
        </w:rPr>
        <w:t>第９条　キャラクターの派遣経費については無料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派遣先が遠方である場合、課長は交通費、宿泊費等の実費を申請者に請求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損害賠償）</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０条　申請者が、キャラクターの派遣に起因する問題により本市に損害を与えたときは、その損害を賠償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免責）</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１条　キャラクターの派遣に起因する問題が生じたときは、本市の故意または過失により派遣時に生じさせた損害等を除き、本市は損害賠償、損失補償等の一切の責任を負わ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２　第６条の規定による派遣承認の取り消しをしたとき、及び第</w:t>
      </w:r>
      <w:r>
        <w:rPr>
          <w:rFonts w:cs="ＭＳ 明朝;MS Mincho" w:ascii="ＭＳ 明朝;MS Mincho" w:hAnsi="ＭＳ 明朝;MS Mincho"/>
          <w:sz w:val="22"/>
        </w:rPr>
        <w:t>7</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の規定による派遣の中止をしたときは、これによって生じた申請者、行事主催者等の損害等については、本市はいかなる場合もその責を負わない。</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２条　この要項に定めるもののほか必要な事項は、課長が別に定め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附則</w:t>
      </w:r>
    </w:p>
    <w:p>
      <w:pPr>
        <w:pStyle w:val="Normal"/>
        <w:rPr>
          <w:rFonts w:ascii="ＭＳ 明朝;MS Mincho" w:hAnsi="ＭＳ 明朝;MS Mincho" w:cs="ＭＳ 明朝;MS Mincho"/>
          <w:sz w:val="22"/>
        </w:rPr>
      </w:pPr>
      <w:r>
        <w:rPr>
          <w:rFonts w:ascii="ＭＳ 明朝;MS Mincho" w:hAnsi="ＭＳ 明朝;MS Mincho" w:cs="ＭＳ 明朝;MS Mincho"/>
          <w:sz w:val="22"/>
        </w:rPr>
        <w:t>この要項は、平成２８年２月２５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この要項は、平成２９年４月１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5:00Z</dcterms:created>
  <dc:creator>各務原市役所</dc:creator>
  <dc:description/>
  <dc:language>en-US</dc:language>
  <cp:lastModifiedBy>各務原市役所</cp:lastModifiedBy>
  <cp:lastPrinted>2016-02-26T13:02:00Z</cp:lastPrinted>
  <dcterms:modified xsi:type="dcterms:W3CDTF">2017-04-13T08:55:00Z</dcterms:modified>
  <cp:revision>2</cp:revision>
  <dc:subject/>
  <dc:title/>
</cp:coreProperties>
</file>