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自治会まちづくりミーティング（要旨）</w:t>
      </w:r>
    </w:p>
    <w:p>
      <w:pPr>
        <w:pStyle w:val="Normal"/>
        <w:jc w:val="left"/>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numPr>
          <w:ilvl w:val="0"/>
          <w:numId w:val="1"/>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治会等の名称　　各務・八木山自治会連合会</w:t>
      </w:r>
    </w:p>
    <w:p>
      <w:pPr>
        <w:pStyle w:val="Normal"/>
        <w:numPr>
          <w:ilvl w:val="0"/>
          <w:numId w:val="1"/>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　　　　　時　　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日（木）</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分～</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00</w:t>
      </w:r>
      <w:r>
        <w:rPr>
          <w:rFonts w:ascii="HG丸ｺﾞｼｯｸM-PRO" w:hAnsi="HG丸ｺﾞｼｯｸM-PRO" w:cs="HG丸ｺﾞｼｯｸM-PRO" w:eastAsia="HG丸ｺﾞｼｯｸM-PRO"/>
        </w:rPr>
        <w:t>分</w:t>
      </w:r>
    </w:p>
    <w:p>
      <w:pPr>
        <w:pStyle w:val="Normal"/>
        <w:numPr>
          <w:ilvl w:val="0"/>
          <w:numId w:val="1"/>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　　　　　所　　鵜沼福祉センター</w:t>
      </w:r>
    </w:p>
    <w:p>
      <w:pPr>
        <w:pStyle w:val="Normal"/>
        <w:numPr>
          <w:ilvl w:val="0"/>
          <w:numId w:val="1"/>
        </w:numP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　　席　　者　　自治会長　</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名</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内容＞</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市長あいさつ</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連合会長あいさつ</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総合計画・主要事業　説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テーマ概要説明</w:t>
      </w:r>
    </w:p>
    <w:p>
      <w:pPr>
        <w:pStyle w:val="Normal"/>
        <w:jc w:val="left"/>
        <w:rPr/>
      </w:pPr>
      <w:r>
        <w:rPr>
          <w:rFonts w:ascii="HG丸ｺﾞｼｯｸM-PRO" w:hAnsi="HG丸ｺﾞｼｯｸM-PRO" w:cs="HG丸ｺﾞｼｯｸM-PRO" w:eastAsia="HG丸ｺﾞｼｯｸM-PRO"/>
        </w:rPr>
        <w:t>　テーマ①『各務自治会内の主要道路を完成してほしい』</w:t>
      </w:r>
    </w:p>
    <w:p>
      <w:pPr>
        <w:pStyle w:val="Normal"/>
        <w:jc w:val="left"/>
        <w:rPr/>
      </w:pPr>
      <w:r>
        <w:rPr>
          <w:rFonts w:ascii="HG丸ｺﾞｼｯｸM-PRO" w:hAnsi="HG丸ｺﾞｼｯｸM-PRO" w:cs="HG丸ｺﾞｼｯｸM-PRO" w:eastAsia="HG丸ｺﾞｼｯｸM-PRO"/>
        </w:rPr>
        <w:t>　テーマ②『各務地区の住宅建設制限の緩和及び住宅地帯の増設』</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テーマ③『新市庁舎建設地について』</w:t>
      </w:r>
    </w:p>
    <w:p>
      <w:pPr>
        <w:pStyle w:val="Normal"/>
        <w:jc w:val="left"/>
        <w:rPr/>
      </w:pPr>
      <w:r>
        <w:rPr>
          <w:rFonts w:ascii="HG丸ｺﾞｼｯｸM-PRO" w:hAnsi="HG丸ｺﾞｼｯｸM-PRO" w:cs="HG丸ｺﾞｼｯｸM-PRO" w:eastAsia="HG丸ｺﾞｼｯｸM-PRO"/>
        </w:rPr>
        <w:t>　テーマ④『各務小学校・中央小学校・鵜沼第２小学校の校下区域の検討』</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ーマ⑤『須衛地区（須衛町１丁目～７丁目）を南下する丁田川の改善』</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テーマ⑥『企業誘致』</w:t>
      </w:r>
    </w:p>
    <w:p>
      <w:pPr>
        <w:pStyle w:val="Normal"/>
        <w:ind w:firstLine="210"/>
        <w:jc w:val="left"/>
        <w:rPr/>
      </w:pPr>
      <w:r>
        <w:rPr>
          <w:rFonts w:ascii="HG丸ｺﾞｼｯｸM-PRO" w:hAnsi="HG丸ｺﾞｼｯｸM-PRO" w:cs="HG丸ｺﾞｼｯｸM-PRO" w:eastAsia="HG丸ｺﾞｼｯｸM-PRO"/>
        </w:rPr>
        <w:t>テーマ⑦『鵜沼地区への図書館（官民問わず）の設置』　　　　　　</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懇談</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ーマ①『各務自治会内の主要道路を完成してほしい』</w:t>
      </w:r>
    </w:p>
    <w:p>
      <w:pPr>
        <w:pStyle w:val="Normal"/>
        <w:jc w:val="left"/>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宮ノ前自治会長</w:t>
      </w:r>
      <w:r>
        <w:rPr>
          <w:rFonts w:eastAsia="HG丸ｺﾞｼｯｸM-PRO" w:cs="HG丸ｺﾞｼｯｸM-PRO" w:ascii="HG丸ｺﾞｼｯｸM-PRO" w:hAnsi="HG丸ｺﾞｼｯｸM-PRO"/>
        </w:rPr>
        <w:t>&gt;</w:t>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南北道路は会本からおがせ街道まではありますがおがせ街道からは、各務山があり南進出来ません。砂利採取等の進捗状況もありますが、早期の整備が必要と考えています。</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市長</w:t>
      </w:r>
      <w:r>
        <w:rPr>
          <w:rFonts w:eastAsia="HG丸ｺﾞｼｯｸM-PRO" w:cs="HG丸ｺﾞｼｯｸM-PRO" w:ascii="HG丸ｺﾞｼｯｸM-PRO" w:hAnsi="HG丸ｺﾞｼｯｸM-PRO"/>
        </w:rPr>
        <w:t>&gt;</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現在、各務・須衛地区の南北幹線道路はおがせ街道までとなっています。同地区のおがせ街道は、都市計画道路岐阜鵜沼線と重なっており、県の事業として将来的には４車線道路とする計画があります。整備が出来ますと国道２１号へのスムーズな移動が可能になり、利便性も向上すると思われます。江南関線まで完成している岐阜鵜沼線は、都市計画道路として県が整備する路線です。おがせ街道の代替路線としても有効な路線ですので、市としても力強く県に要望していきます。また、各務山の砂利採取後の土地利用の方法は、現在策定中の都市計画マスタープランで、土地利用の方針について位置づけしていきたいと考えています。</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ーマ②『各務地区の住宅建設制限の緩和及び住宅地帯の増設』</w:t>
      </w:r>
    </w:p>
    <w:p>
      <w:pPr>
        <w:pStyle w:val="Normal"/>
        <w:jc w:val="left"/>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各務西組第２自治会長</w:t>
      </w:r>
      <w:r>
        <w:rPr>
          <w:rFonts w:eastAsia="HG丸ｺﾞｼｯｸM-PRO" w:cs="HG丸ｺﾞｼｯｸM-PRO" w:ascii="HG丸ｺﾞｼｯｸM-PRO" w:hAnsi="HG丸ｺﾞｼｯｸM-PRO"/>
        </w:rPr>
        <w:t>&gt;</w:t>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各務地区の住宅制限の緩和が出来ないかと思っております。制限を減らしてバランスの良い街づくりが出来ないか、そのために地元の努力も必要と考えます。</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市長</w:t>
      </w:r>
      <w:r>
        <w:rPr>
          <w:rFonts w:eastAsia="HG丸ｺﾞｼｯｸM-PRO" w:cs="HG丸ｺﾞｼｯｸM-PRO" w:ascii="HG丸ｺﾞｼｯｸM-PRO" w:hAnsi="HG丸ｺﾞｼｯｸM-PRO"/>
        </w:rPr>
        <w:t>&gt;</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市内の土地は都市計画法により市街化区域・市街化調整区域に区分されています。この区域の指定は、県が決定しており、各務地区の多くは、市街化調整区域になっており、原則として新たな開発・建築行為が禁止されています。人口減少に向かう中、住宅等の建設ができる市街化区域の拡大は、現行制度の中では困難な状況であります。但し、市街化調整区域でもすべての開発、建築行為を禁止しているわけではなく、一定の条件が整えば許可が受けられるようになっています。住宅建築制限、農地等の制限の緩和につきましては、現行の法令の範囲内において運用してまいりますので、ご理解いただきたいと思います。その他、生活に直結するような、食料品や日用品の販売、食堂、理髪店などの店舗としての土地利用は、条件が整えば可能です。</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ーマ③『新市庁舎建設地について』</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宮ノ前自治会長</w:t>
      </w:r>
      <w:r>
        <w:rPr>
          <w:rFonts w:eastAsia="HG丸ｺﾞｼｯｸM-PRO" w:cs="HG丸ｺﾞｼｯｸM-PRO" w:ascii="HG丸ｺﾞｼｯｸM-PRO" w:hAnsi="HG丸ｺﾞｼｯｸM-PRO"/>
        </w:rPr>
        <w:t>&gt;</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庁舎の建設は、現在の那加地区に建設すると聞いていますが、東部地区にもたくさんの住民が暮らしています。４町合併時点から市の重要施設は那加地区に集中しているように思います。人口バランス、警察、病院等の既存施設を考えて、市の中心地である中央町辺りに新庁舎が出来るといいと思います。</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市長</w:t>
      </w:r>
      <w:r>
        <w:rPr>
          <w:rFonts w:eastAsia="HG丸ｺﾞｼｯｸM-PRO" w:cs="HG丸ｺﾞｼｯｸM-PRO" w:ascii="HG丸ｺﾞｼｯｸM-PRO" w:hAnsi="HG丸ｺﾞｼｯｸM-PRO"/>
        </w:rPr>
        <w:t>&gt;</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市本庁舎の位置は、市民生活に重要な影響を持つ施設で、地方自治法にて、地方自治体の事務所の位置は、住民の利用に最も便利であるように、交通事情、他の官公暑との関係について適当な考慮を払わなければならないとされています。基本構想では、駅からのアクセスの容易さ、他の官公暑からのアクセスの容易さ、地理中心や人口の重心からの距離、市有地であること又は広い敷地が確保できることの４点を踏まえ、現庁舎のエリア、中央小学校周辺のエリア、ＪＲ各務原駅北側付近のエリアの３箇所を建設候補地として検討いたしました。そして、官庁施設の基本的性能基準を基に、安全性、機能性、経済性、環境保全性、社会性の５項目による評価とともに、事業費、ライフサイクルコスト、法令適合性、周辺人口・商業集積度について評価いたしました。現庁舎エリアは、交通事情もよく、消防本部、県保健所、自衛隊岐阜基地などの官公暑が近隣にあり、高速道路、国道２１号も近いため災害時の対応に有利で、敷地確保も市有地で可能なため事業費を抑えることができ、周辺の人口・商業集積度も高いことから建設候補地として選定したものです。</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今回、ご指摘いただきました市民会館西側のエリアは、候補地の一つである「中央小学校付近エリア」付近で、人口の重心に近く、警察、東海中央病院、市民会館があるなど利点はありますが、ＪＲ、名鉄の駅から距離があり、用地の買収費や造成インフラ整備費が必要なため事業費が高額になります。また、周辺人口・商業集積度も低いことから現庁舎エリアが有利となったところです。現在の鵜沼市民サービスセンターは建替えを計画しており、現在のサービスセンター機能と子ども館機能、保健検診事業等の業務を併せ持った複合施設として、現在のサービスセンター北側に来年度末リニュアルオープン予定です。本庁機能のすべてとは行きませんが市東部の拠点施設として整備していきたいと考えています。</w:t>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ーマ④『各務小学校・中央小学校・鵜沼第２小学校の校下区域の検討』</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東組北自治会長</w:t>
      </w:r>
      <w:r>
        <w:rPr>
          <w:rFonts w:eastAsia="HG丸ｺﾞｼｯｸM-PRO" w:cs="HG丸ｺﾞｼｯｸM-PRO" w:ascii="HG丸ｺﾞｼｯｸM-PRO" w:hAnsi="HG丸ｺﾞｼｯｸM-PRO"/>
        </w:rPr>
        <w:t>&gt;</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務小学校・中央小学校・鵜沼第２小学校の校区の検討をお願いしたい。各務小学校区は、各務・須衛の自治会の区域ですが、各務は現在各務・中央・鵜</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の小学校に分割されているため、連合会の行事、青少年育成会議等の行う施策及び各務の伝統行事の参加等にも問題があり、以前の校区に戻すことは出来ないのでしょうか。</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市長</w:t>
      </w:r>
      <w:r>
        <w:rPr>
          <w:rFonts w:eastAsia="HG丸ｺﾞｼｯｸM-PRO" w:cs="HG丸ｺﾞｼｯｸM-PRO" w:ascii="HG丸ｺﾞｼｯｸM-PRO" w:hAnsi="HG丸ｺﾞｼｯｸM-PRO"/>
        </w:rPr>
        <w:t>&gt;</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各務原市立小学校及び中学校の就学区域を定める規則において、就学区域が自治会単位で決められています。自治会の意向を受け、教育委員会が就学すべき学校を指定しています。今回のお話は、歴史的背景として、小中学校の新設が進むなか、自治会の了解を得ながら校区を複雑に分離して今に至っていると考えられます。児童生徒数は毎年１０年後まで推移予測していますが、著しい減少はないと思っており、現段階で廃校、統合等は必要ないと判断しています。</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くまでも行政が、学校区の変更を行うのではなく、自治会の総意があれば、自治会連合会の編成を変えることで、校区変更等が出来る場合もございます。</w:t>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ーマ⑤『須衛地区（須衛町１丁目～７丁目）を南下する丁田川の改善』</w:t>
      </w:r>
    </w:p>
    <w:p>
      <w:pPr>
        <w:pStyle w:val="Normal"/>
        <w:jc w:val="left"/>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須衛第３自治会長</w:t>
      </w:r>
      <w:r>
        <w:rPr>
          <w:rFonts w:eastAsia="HG丸ｺﾞｼｯｸM-PRO" w:cs="HG丸ｺﾞｼｯｸM-PRO" w:ascii="HG丸ｺﾞｼｯｸM-PRO" w:hAnsi="HG丸ｺﾞｼｯｸM-PRO"/>
        </w:rPr>
        <w:t>&gt;</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須衛地区の総意として発言したいと思います。須衛地区を流れる丁田川は全体的に川幅が狭く通水能力不足のため、ゲリラ豪雨発生時等により浸水等が懸念されることから河川改修が必要と思っています。改修にあたり、現状の３面コンクリート水路ではなく植物や魚が生息出る環境に配慮した整備と住民の憩いの場としての整備が望ましいと思います。</w:t>
      </w:r>
    </w:p>
    <w:p>
      <w:pPr>
        <w:pStyle w:val="Normal"/>
        <w:jc w:val="left"/>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産業活力部次長</w:t>
      </w:r>
      <w:r>
        <w:rPr>
          <w:rFonts w:eastAsia="HG丸ｺﾞｼｯｸM-PRO" w:cs="HG丸ｺﾞｼｯｸM-PRO" w:ascii="HG丸ｺﾞｼｯｸM-PRO" w:hAnsi="HG丸ｺﾞｼｯｸM-PRO"/>
        </w:rPr>
        <w:t>&gt;</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丁田川につきましては、整備当時、限られた河川空間の中で、治水安全度の向上が急務とされ、時間や予算等の制約で、結果として人工的な水路整備が行われました。現状といたしましては、河川計画上は流下能力があり、浸水被害も少ないことから、早期に改修する計画はありませんが、改修時には、地形や用地条件、維持管理等の課題を地域と連携を図り、多自然型川についても検討したいと考えます。</w:t>
      </w:r>
    </w:p>
    <w:p>
      <w:pPr>
        <w:pStyle w:val="Normal"/>
        <w:ind w:firstLine="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ーマ⑥『企業誘致』</w:t>
      </w:r>
    </w:p>
    <w:p>
      <w:pPr>
        <w:pStyle w:val="Normal"/>
        <w:jc w:val="left"/>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松が丘連合自治会長</w:t>
      </w:r>
      <w:r>
        <w:rPr>
          <w:rFonts w:eastAsia="HG丸ｺﾞｼｯｸM-PRO" w:cs="HG丸ｺﾞｼｯｸM-PRO" w:ascii="HG丸ｺﾞｼｯｸM-PRO" w:hAnsi="HG丸ｺﾞｼｯｸM-PRO"/>
        </w:rPr>
        <w:t>&gt;</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八木山校区は、自然環境に恵まれ、小中学校を有し、近隣には幼稚園も多数あり、子育て世代には恵まれた環境にあると思いますが、成長した子ども達は、進学、就職を機に、市外、県外へ移住することが多いように思います。もともと、名古屋のベッドタウンとして、開発された地域ですし、アクセスの良さから就労先が県外、市外が多いことがありますが、市内に働く環境が少ないことが大きな要因と思います。そこで、地元で働く場の環境整備として、企業誘致を積極的に取り組んでいただきたい。その企業も製造業のみではなく、大型商業施設なども視野に入れた取り組みが望ましいと思います。市の企業誘致の考え方、方向性についてお聞かせください。</w:t>
      </w:r>
    </w:p>
    <w:p>
      <w:pPr>
        <w:pStyle w:val="Normal"/>
        <w:jc w:val="left"/>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市長</w:t>
      </w:r>
      <w:r>
        <w:rPr>
          <w:rFonts w:eastAsia="HG丸ｺﾞｼｯｸM-PRO" w:cs="HG丸ｺﾞｼｯｸM-PRO" w:ascii="HG丸ｺﾞｼｯｸM-PRO" w:hAnsi="HG丸ｺﾞｼｯｸM-PRO"/>
        </w:rPr>
        <w:t>&gt;</w:t>
      </w:r>
    </w:p>
    <w:p>
      <w:pPr>
        <w:pStyle w:val="Normal"/>
        <w:ind w:firstLine="210"/>
        <w:jc w:val="left"/>
        <w:rPr/>
      </w:pPr>
      <w:r>
        <w:rPr>
          <w:rFonts w:ascii="HG丸ｺﾞｼｯｸM-PRO" w:hAnsi="HG丸ｺﾞｼｯｸM-PRO" w:cs="HG丸ｺﾞｼｯｸM-PRO" w:eastAsia="HG丸ｺﾞｼｯｸM-PRO"/>
        </w:rPr>
        <w:t>平成２７年３月時点の市の有効求人倍率は２．８４で全国的にも県内においても非常に高く恵まれた地区であり、企業側の人手不足が続いている状況にあります。近くに就職口がないと感じられる背景としては、製造業中心の求人側と様々な職種を希望する求職側との間に起こるミスマッチが大きな要因と考え、現在、本市では公共職業安定所と共同で、市内に地域職業相談室を設置し、就労支援に取り組んでいます。また、今年度、雇用促進事業として市内企業を対象に、女性、高齢者の方が活躍する企業への会社見学会、採用方法・働き方に関する相談、支援等フォローアップを計画しており、女性・高齢者の雇用機会創出に努めたいと考えています。今後の市の将来を考えますと求人側、求職側とのミスマッチのさらなる解消、市民の方が、市内の雇用環境に満足いただける企業誘致が必要と考えています。</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テーマ⑦『鵜沼地区への図書館（官民問わず）の設置』　　　　　</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つつじが丘統一自治会長</w:t>
      </w:r>
      <w:r>
        <w:rPr>
          <w:rFonts w:eastAsia="HG丸ｺﾞｼｯｸM-PRO" w:cs="HG丸ｺﾞｼｯｸM-PRO" w:ascii="HG丸ｺﾞｼｯｸM-PRO" w:hAnsi="HG丸ｺﾞｼｯｸM-PRO"/>
        </w:rPr>
        <w:t>&gt;</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東西に長い各務原市のなかでも東部に位置する鵜沼地区には、八木山、松ヶ丘等の住宅密集地域があり多様な世代の方が生活していますが、この地区には数年前まであった本屋もなくなり、学校、仕事帰り、休日等に本を見に行く、借りに行くのに、市の中西部、もしくは、県外まで行っているという現実があります。地元で、居心地の良い文化的な時間が過ごせる環境の整備は出来ないでしょうか。一昨年、官民連携でオープンし話題となった。佐賀県武雄市の市立図書館があります。この図書館は、地域に住む多世代の市民が利用したくなるような図書館と書店、カフェ、学習施設が一体となっています。住民の満足度、地域の活性化、新規住民の確保にも貢献できると考えます。</w:t>
      </w:r>
    </w:p>
    <w:p>
      <w:pPr>
        <w:pStyle w:val="Normal"/>
        <w:jc w:val="left"/>
        <w:rPr/>
      </w:pPr>
      <w:r>
        <w:rPr>
          <w:rFonts w:eastAsia="HG丸ｺﾞｼｯｸM-PRO" w:cs="HG丸ｺﾞｼｯｸM-PRO" w:ascii="HG丸ｺﾞｼｯｸM-PRO" w:hAnsi="HG丸ｺﾞｼｯｸM-PRO"/>
        </w:rPr>
        <w:t>&lt;</w:t>
      </w:r>
      <w:r>
        <w:rPr>
          <w:rFonts w:ascii="HG丸ｺﾞｼｯｸM-PRO" w:hAnsi="HG丸ｺﾞｼｯｸM-PRO" w:cs="HG丸ｺﾞｼｯｸM-PRO" w:eastAsia="HG丸ｺﾞｼｯｸM-PRO"/>
        </w:rPr>
        <w:t>市長</w:t>
      </w:r>
      <w:r>
        <w:rPr>
          <w:rFonts w:eastAsia="HG丸ｺﾞｼｯｸM-PRO" w:cs="HG丸ｺﾞｼｯｸM-PRO" w:ascii="HG丸ｺﾞｼｯｸM-PRO" w:hAnsi="HG丸ｺﾞｼｯｸM-PRO"/>
        </w:rPr>
        <w:t>&gt;</w:t>
      </w:r>
    </w:p>
    <w:p>
      <w:pPr>
        <w:pStyle w:val="Normal"/>
        <w:ind w:firstLine="210"/>
        <w:jc w:val="left"/>
        <w:rPr/>
      </w:pPr>
      <w:r>
        <w:rPr>
          <w:rFonts w:ascii="HG丸ｺﾞｼｯｸM-PRO" w:hAnsi="HG丸ｺﾞｼｯｸM-PRO" w:cs="HG丸ｺﾞｼｯｸM-PRO" w:eastAsia="HG丸ｺﾞｼｯｸM-PRO"/>
        </w:rPr>
        <w:t>　武雄市の施設は、多くの自治体の議員さんも視察されており、私も情報は持っております。ご提案いただきました図書館等新たな施設につきましては、人口減少等ふまえて慎重に判断する必要があると思います。市といたしましては、地方創生に真摯に取り組む必要があり、人や企業を取り込み市全体の活性化を図っていきたいと考えています。現在鵜沼市民サービスセンターを子ども館、保健相談センターなどの複数の機能を備えた総合施設としてリニューアルを予定しています。こうした施設が拠点となり、地方創生の取り組みと連動して、市の活性化につながっていくことを期待しています。</w:t>
      </w:r>
    </w:p>
    <w:sectPr>
      <w:footerReference w:type="default" r:id="rId2"/>
      <w:type w:val="nextPage"/>
      <w:pgSz w:w="11906" w:h="16838"/>
      <w:pgMar w:left="1418" w:right="1418" w:gutter="0" w:header="0" w:top="1418" w:footer="85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52:00Z</dcterms:created>
  <dc:creator>各務原市役所</dc:creator>
  <dc:description/>
  <dc:language>en-US</dc:language>
  <cp:lastModifiedBy>各務原市役所</cp:lastModifiedBy>
  <cp:lastPrinted>2015-07-15T11:54:00Z</cp:lastPrinted>
  <dcterms:modified xsi:type="dcterms:W3CDTF">2015-10-23T07:52:00Z</dcterms:modified>
  <cp:revision>2</cp:revision>
  <dc:subject/>
  <dc:title/>
</cp:coreProperties>
</file>