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自治会まちづくりミーティング（要旨）</w:t>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等の名称　　鵜沼第３自治会連合会</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金）</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分</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新鵜沼台コミュティセンター</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席　　者　　自治会長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合会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計画・主要事業　説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ーマ概要説明</w:t>
      </w:r>
    </w:p>
    <w:p>
      <w:pPr>
        <w:pStyle w:val="Normal"/>
        <w:ind w:left="1260" w:hanging="1260"/>
        <w:jc w:val="left"/>
        <w:rPr/>
      </w:pPr>
      <w:r>
        <w:rPr>
          <w:rFonts w:ascii="HG丸ｺﾞｼｯｸM-PRO" w:hAnsi="HG丸ｺﾞｼｯｸM-PRO" w:cs="HG丸ｺﾞｼｯｸM-PRO" w:eastAsia="HG丸ｺﾞｼｯｸM-PRO"/>
        </w:rPr>
        <w:t>　テーマ①『自治会活動保険（まちづくり活動補償制度）対象範囲（小学生以上を幼児からに更改）について』</w:t>
      </w:r>
    </w:p>
    <w:p>
      <w:pPr>
        <w:pStyle w:val="Normal"/>
        <w:jc w:val="left"/>
        <w:rPr/>
      </w:pPr>
      <w:r>
        <w:rPr>
          <w:rFonts w:ascii="HG丸ｺﾞｼｯｸM-PRO" w:hAnsi="HG丸ｺﾞｼｯｸM-PRO" w:cs="HG丸ｺﾞｼｯｸM-PRO" w:eastAsia="HG丸ｺﾞｼｯｸM-PRO"/>
        </w:rPr>
        <w:t>　テーマ②『鵜沼台１丁目東斜面上の樹木の伐採と土砂災害対策（フェンスの修繕）』</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③『空家の有効利用について』</w:t>
      </w:r>
    </w:p>
    <w:p>
      <w:pPr>
        <w:pStyle w:val="Normal"/>
        <w:jc w:val="left"/>
        <w:rPr/>
      </w:pPr>
      <w:r>
        <w:rPr>
          <w:rFonts w:ascii="HG丸ｺﾞｼｯｸM-PRO" w:hAnsi="HG丸ｺﾞｼｯｸM-PRO" w:cs="HG丸ｺﾞｼｯｸM-PRO" w:eastAsia="HG丸ｺﾞｼｯｸM-PRO"/>
        </w:rPr>
        <w:t>　テーマ④『買い物難民の解決』</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⑤『鵜沼宿クラフトフェアの開催と木工工房の開設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⑥『桜木町のメイン通りの車・バイクの速度抑制（通行時間帯の規制）』</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懇談</w:t>
      </w:r>
    </w:p>
    <w:p>
      <w:pPr>
        <w:pStyle w:val="Normal"/>
        <w:ind w:left="1260" w:hanging="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①『自治会活動保険（まちづくり活動補償制度）対象範囲（小学生以上を幼児からに更改）について』</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鵜沼東町第２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近年の自治会世帯構成は以前とは大きく様変わりしており、高齢者、単身者、共稼ぎ家庭の増加により、自治会活動への参加形態も様変わりしています。運動会、祭り、公園清掃等には母子家庭、共稼ぎ家庭の方が幼児を伴っての参加が目立ってきている状況にあります。参加中に幼児が転倒等で怪我をされる可能性もあり、昨年度から鵜沼第３自治会連合会では、市の活動保険で対象外幼児等に独自保険加入しています。まちづくり活性化につながる活動展開ができるように、賠償責任及び障害補償額や、保険対象年齢を参加者全員にするなどの保険の見直しをお願いした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務原市まちづくり活動補償制度は自主的、自発的に行われるボランティアや公益的活動などのまちづくり活動に、安心して参加できる制度として市が保険会社と契約し、昨年度からスタートしています。事前の登録は無く、全市民を対象に自治会活動以外にも子育て、福祉、スポーツ、社会教育活動など多種多様な幅広い活動をサポートする保険となっています。まちづくり活動に自主的、自発的に参加しているとの観点から乳幼児は自らの意思で活動に参加しているとはいえないため、この補償制度では、対象外となっています。まちづくり活動に参加される父母さんに付き添った乳幼児も対象にとの声もいただきましたので、平成２７年度からは、まちづくり活動を実施するスタッフや指導者などの活動に同伴する未就学児に限って対象とさせていただきました。</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②『鵜沼台１丁目東斜面上の樹木の伐採と土砂災害対策（フェンスの修繕）』</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鵜沼台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鵜沼台１丁目（みどり坂）東斜面上に樹木があり，突風、強風等で倒れたり、土砂災害の起きる危険性があり対応をお願いしたい。斜面下は中学生、一般市民が通行し、車両の交通量も多く危険と判断しています。また、落石防止フェンス、蛇かごも老朽化し、いつ崩れてもおかしくない状況ですので、早急な対応をお願いした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jc w:val="left"/>
        <w:rPr/>
      </w:pPr>
      <w:r>
        <w:rPr>
          <w:rFonts w:ascii="HG丸ｺﾞｼｯｸM-PRO" w:hAnsi="HG丸ｺﾞｼｯｸM-PRO" w:cs="HG丸ｺﾞｼｯｸM-PRO" w:eastAsia="HG丸ｺﾞｼｯｸM-PRO"/>
        </w:rPr>
        <w:t>　法面の危険性につきましては、５月、６月の２回に分けて要望書でお伺いしており、昨日までに草刈を実施し、法面の保護工事、落石対策工事に実績のある法面施工の専門業者に調査依頼をしております。調査項目は、蛇かごの安全性、フェンスの安全性、樹木の倒木の危険度、避雷針撤去後の土台に見られる亀裂の４点です。７月末を目途に調査結果の報告を受け、その結果をふまえて、適切な対応をする予定で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テーマ③『空家の有効利用について』</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新鵜沼台第２自治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鵜沼台地区の空家は、全体の６％程度となっており３年から５年後に１０％を超えると予測しています。安心して住めるまちづくり、幸せを実感できるまちづくりのために空家の有効利用が出来ないか思っています。新鵜沼台のシニアクラブがコミュティセンターで、月１回有料のお茶会を開催していますが、地形からくる坂道が多く、参加したくても出来ないとの声があり、新鵜沼台１丁目から８丁目の各丁目にある空家を活用して憩いのサロンが出来ないかと思い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目として、同郷高齢者のシェアハウスとして活用する、今後増加する独居高齢者で気の会う独居高齢者が空家を利用して共同生活することで、家族の不安の解消や高齢者の孤独感もなくなるように思いま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目として、子育て世代の呼び込みに空家を活用する。当地区の地の利のよさを地方創生に結びつけ、安心して住めるまちづくりは、高齢者、子育て世代、子どもがバランスよく住むコミニテイーの形成が出来ると思います。対象経費につきましては、初期投資及び軽減家賃等は市補助金とし、契約更新時は一部受益者負担としては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本格的な人口減少が見込まれる中、空家の増加は避けられないと考えています。そこで、空家対策に対する有効な施策を検討するため、市で行った今回の調査で把握した空家の所有者に対し、管理状況、困っている点などのアンケート調査を実施します。調査の結果を参考に、民間事業者と連携した積極的な中古住宅の流通促進、一部地域で実施されている地域コミュニテイ活動の拠点として利活用するなどの空家の利活用支援について広く検討したいと考えています。また、子育て世代等々のシェアハウスとしての活用につきましては、移住、定住に結びつく事業として非常に興味深く思います。市での実施や民間事業者を活用しての実施等、広く検討したいと思います。また、空家が地域にとって有害な物とならないように、所有者による継続的な適正管理が実施されるような仕組みづくりも検討しており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④『買い物難民の解決』</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山崎第４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から、運転免許証を返納してから近くに買い物する場所が無く公共交通機関を利用して買い物する等の声を良く聞き、近くで買い物できるように、移動販売等を考えてくださいと言われます。増えていく買い物に不便を感じる市民への対応は、民間事業者のみでは限界があり、行政と一体となって実施していく必要があると考え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務原市総合計計画の中で、郊外型大型店舗やコンビニエンスストアの増加、インターネットの通販の活用など、市民の買い物のあり方は、多様となっていることや、小規模小売店には、定員との交流や空間としての楽しみ、地域に根ざした独自サービスなど、様々な魅力があり、地域の賑わいをつくつていくために、このような魅力をさらに引き出し、地域に即した商業振興を総合的に推進することが重要であること。また、近年、一部地域では、日常の買い物に不便を感じている高齢者など買い物弱者の問題があることなどから、買い物環境の改善を図るため、新たなビジネスや、サービスへの積極的な支援により、商業の振興及び買い物弱者の利便性を高めていくことが必要であると考えており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次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といたしましても、重要な問題と考えており、昨年度から、買い物困難者問題に取り組み始め、どのような状況にあるのかを把握するため、買い物環境の基礎調査を行い、高齢化の状況、事業者の出店状況・交通状況など多方面からの分析調査を実施しました。今年度は、買い物困難者が高いと思われる地域からモデル地区を選定し、地域の抱える問題を洗い出し、問題解決の施策を考えております。市としては、商工振興課、企画政策課、高齢福祉課、まちづくり推進課等関連する部署が連携をとり、地域住民、事業者、行政が一体となって、持続可能なものにしていく必要があると思ってい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⑤『鵜沼宿クラフトフェアの開催と木工工房の開設について』</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貞照寺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作り作品の販売等を行うクラフトフェアを中山道鵜沼宿で開催し、販売場所を求めているクラフト製作者に場の提供をしてはと思っています。鵜沼宿では３月に中山道鵜沼宿春まつりが開催され、歩行者天国も行われています。このイベントを４月第１土日の犬山まつりと同日開催とし、あわせてクラフトフェアも実施する。各地のクラフトフェアは、プロの製作者が多く、素人には敷居が高い雰囲気もあり、素人販売といったコンセプトでの出店募集にし、市が主催する講座受講者に優先権を与え、講座受講のＰＲも兼ね備える等が出来れば、大きなイベントになると考えます。また、クラフト製作者は、定年退職後の生きがい対策として始められた方も多くありますが、木工をやりたいが、機械が高価で、設置も場所や機械騒音の問題もあり、なかなか出来ない方も多く見えます。そこで、中学校の技術室、木流団地等で使われなくなった機械を集め、皮細工、ガラス細工等の道具も設置して、工房を開設することにより、指導者としての技術者の雇用、使用されない道具等の活用と、利用者の希望が叶えられると思います。また、市の新たな講座の開設にもつながる様に思いま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pPr>
      <w:r>
        <w:rPr>
          <w:rFonts w:ascii="HG丸ｺﾞｼｯｸM-PRO" w:hAnsi="HG丸ｺﾞｼｯｸM-PRO" w:cs="HG丸ｺﾞｼｯｸM-PRO" w:eastAsia="HG丸ｺﾞｼｯｸM-PRO"/>
        </w:rPr>
        <w:t>市としましては、地域に住む皆様の熱い想いを実現できるよう市民団体が行う、まちづくり事業の経費の一部を助成する、まちづくり活動助成金という制度を設けました。また、助成金だけでなく皆様の活動に際し、市も様々な協力をさせていただいていますので、このような制度などをご活用いただだいて、クラフトの好きな方々などでクラフトフェアなどを開催していただければと思っております。現在、鵜沼宿では、９月と３月に中山道鵜沼宿祭りを開催し、町並みや街道沿いの歴史的資源を活かしながら地域の魅力を市内外に発信しています。イベントの開催に当たっては、鵜沼宿まちづくりの会、鵜沼宿ボランティアガイドの会、自治会の方々等と連携し、企画、運営を行っています。街道にブースを設置することは、主旨とは大きく外れてしまうような感じがします。イベントのコンセプト、ブース設置する場所が無いことなどの問題を考えますと同時開催は難しく思います。また、犬山の桜祭りの日程は、市の桜祭りと同日のため祭りでの開催も難しいと思います。クラフトフェアとしての開催は、現在の祭りとは別の日程の開催が良いと思います。もう１点の木工講座につきましては、今年度の開催予定はありませんが、今後も、利用者アンケートなどをもとに講座の企画等を考えたいと思います。また、工具や道具の大きさ、音等の課題はありますが、アンケート等でご要望がありましたら検討していきたいと考えており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⑥『桜木町のメイン通りの車・バイクの速度抑制（通行時間帯の規制）』</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桜木町自治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朝夕の通勤時間帯に町内のメイン道路を抜け道として利用する車等が多く、道幅があるため制限速度を守らずに通過するため、スピート落せ等の看板等も設置していただきましたが、効果がない状況です。また、山崎町内は道幅も狭くなり、通学路として一部識別されている部分にもスピードを落とさず、我先に急ぐ車が入り込む状態です。過去に、各地で通学児童の悲惨な事故等も起きており、現状のままでは、この場所でも起きるのは時間の問題かと心配しており、今回の提案をしました。具体的には、子どもの通学などの時間帯である６時～</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６時の進入禁止、桜木町の住民のみ通れるようになっていただきたいと思いま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pPr>
      <w:r>
        <w:rPr>
          <w:rFonts w:ascii="HG丸ｺﾞｼｯｸM-PRO" w:hAnsi="HG丸ｺﾞｼｯｸM-PRO" w:cs="HG丸ｺﾞｼｯｸM-PRO" w:eastAsia="HG丸ｺﾞｼｯｸM-PRO"/>
        </w:rPr>
        <w:t>桜木町のメイン道路の速度抑制対策につきましは、平成２５年度要望に基づき岐阜県公安委員会と協議し、平成２６年度に３０キロの速度規制及び大型車両の進入禁止規制を実施し、あわせてスピード落せの路面表示を行い速度抑制を実施しました。現在、桜木町のメイン道路から国道２１号線へ入る交差点を信号交差点になるような道路改良を行っています。時間帯の通行規制につきましては、信号機設置後の状況を確認し、公安委員会と実効性をふまえ協議していきたいと思います。また、狭あい道路部分につきましては、歩道の整備、カラー舗装、反射板の整備等を行いたいと考えます。桜木町は子育て中の若い世代の方が多くお住まいですので、今後も、安心して暮らせる町になるように取り組んでいきます。</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2:00Z</dcterms:created>
  <dc:creator>各務原市役所</dc:creator>
  <dc:description/>
  <dc:language>en-US</dc:language>
  <cp:lastModifiedBy>各務原市役所</cp:lastModifiedBy>
  <cp:lastPrinted>2015-08-07T16:34:00Z</cp:lastPrinted>
  <dcterms:modified xsi:type="dcterms:W3CDTF">2015-10-23T07:02:00Z</dcterms:modified>
  <cp:revision>2</cp:revision>
  <dc:subject/>
  <dc:title/>
</cp:coreProperties>
</file>